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ЕР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 детей дышать носом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я азбукой дыхания, всегда следует начинать с воспитания навыков носового дыха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– своеобразный защитный фильтр, который препятствует попаданию в легкие микробов. Дети, не умеющие дышать носом, чаще болеют ангиной, гриппом, бронхиальной астмо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дети отстают в речевом и умственном развитии от своих сверстников, а их голос становится глухим и гнусавым. Для нормализации  носового дыхания следует заниматься специализированной дыхательной гимнастикой и массажем. Такие «уроки» дыхания следует проводить с детьми после консультации врача-ларинголога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5845</wp:posOffset>
            </wp:positionH>
            <wp:positionV relativeFrom="paragraph">
              <wp:posOffset>56515</wp:posOffset>
            </wp:positionV>
            <wp:extent cx="1939290" cy="1939290"/>
            <wp:effectExtent l="0" t="0" r="0" b="0"/>
            <wp:wrapTight wrapText="bothSides">
              <wp:wrapPolygon edited="0">
                <wp:start x="-106" y="0"/>
                <wp:lineTo x="-106" y="21490"/>
                <wp:lineTo x="21600" y="21490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гладить нос (боковые его части) от кончика к переносице и сделать вдох. На выдохе постукивать по ноздрям. Повторить пять раз.</w:t>
      </w:r>
      <w:r>
        <w:br w:type="page"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1545</wp:posOffset>
            </wp:positionH>
            <wp:positionV relativeFrom="paragraph">
              <wp:posOffset>13970</wp:posOffset>
            </wp:positionV>
            <wp:extent cx="1939290" cy="1939290"/>
            <wp:effectExtent l="0" t="0" r="0" b="0"/>
            <wp:wrapTight wrapText="bothSides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75045</wp:posOffset>
            </wp:positionH>
            <wp:positionV relativeFrom="paragraph">
              <wp:posOffset>13970</wp:posOffset>
            </wp:positionV>
            <wp:extent cx="1970405" cy="1939290"/>
            <wp:effectExtent l="0" t="0" r="0" b="0"/>
            <wp:wrapTight wrapText="bothSides">
              <wp:wrapPolygon edited="0">
                <wp:start x="-104" y="0"/>
                <wp:lineTo x="-104" y="21491"/>
                <wp:lineTo x="21600" y="21491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spacing w:lineRule="auto" w:line="240" w:before="0" w:after="0"/>
        <w:ind w:right="284" w:firstLine="284"/>
        <w:rPr/>
      </w:pPr>
      <w:r>
        <w:rPr>
          <w:rFonts w:cs="Times New Roman" w:ascii="Times New Roman" w:hAnsi="Times New Roman"/>
          <w:sz w:val="28"/>
          <w:szCs w:val="28"/>
        </w:rPr>
        <w:t>2. На вдохе оказывать сопротивление воздуху,</w:t>
        <w:tab/>
        <w:t xml:space="preserve">   3. Поглаживать нос и его придаточные пазухи –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постукивая по крыльям носа, выдох</w:t>
        <w:tab/>
        <w:t>вдох, выдох носом свободный. Повторить пять раз.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м свободный. Повторить 5 раз.</w:t>
      </w:r>
    </w:p>
    <w:p>
      <w:pPr>
        <w:pStyle w:val="Normal"/>
        <w:tabs>
          <w:tab w:val="clear" w:pos="709"/>
          <w:tab w:val="left" w:pos="5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2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1545</wp:posOffset>
            </wp:positionH>
            <wp:positionV relativeFrom="paragraph">
              <wp:posOffset>66675</wp:posOffset>
            </wp:positionV>
            <wp:extent cx="1907540" cy="1955165"/>
            <wp:effectExtent l="0" t="0" r="0" b="0"/>
            <wp:wrapTight wrapText="bothSides">
              <wp:wrapPolygon edited="0">
                <wp:start x="-107" y="0"/>
                <wp:lineTo x="-107" y="21493"/>
                <wp:lineTo x="21600" y="21493"/>
                <wp:lineTo x="21600" y="0"/>
                <wp:lineTo x="-1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делать «курносый нос», потряхивая кончик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а указательным пальцем – вдох. Выдох носом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. Повторить пять раз.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8545</wp:posOffset>
            </wp:positionH>
            <wp:positionV relativeFrom="paragraph">
              <wp:posOffset>192405</wp:posOffset>
            </wp:positionV>
            <wp:extent cx="1875790" cy="192341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87745</wp:posOffset>
            </wp:positionH>
            <wp:positionV relativeFrom="paragraph">
              <wp:posOffset>38735</wp:posOffset>
            </wp:positionV>
            <wp:extent cx="1864360" cy="1943100"/>
            <wp:effectExtent l="0" t="0" r="0" b="0"/>
            <wp:wrapTight wrapText="bothSides">
              <wp:wrapPolygon edited="0">
                <wp:start x="-110" y="0"/>
                <wp:lineTo x="-110" y="21492"/>
                <wp:lineTo x="21598" y="21492"/>
                <wp:lineTo x="21598" y="0"/>
                <wp:lineTo x="-11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ыть левую ноздрю указательным пальцем и вдохнуть через правую и наоборот. Повторить пять раз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8545</wp:posOffset>
            </wp:positionH>
            <wp:positionV relativeFrom="paragraph">
              <wp:posOffset>189865</wp:posOffset>
            </wp:positionV>
            <wp:extent cx="1875790" cy="1955165"/>
            <wp:effectExtent l="0" t="0" r="0" b="0"/>
            <wp:wrapTight wrapText="bothSides">
              <wp:wrapPolygon edited="0">
                <wp:start x="-109" y="0"/>
                <wp:lineTo x="-109" y="21493"/>
                <wp:lineTo x="21600" y="21493"/>
                <wp:lineTo x="21600" y="0"/>
                <wp:lineTo x="-10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87745</wp:posOffset>
            </wp:positionH>
            <wp:positionV relativeFrom="paragraph">
              <wp:posOffset>189865</wp:posOffset>
            </wp:positionV>
            <wp:extent cx="1955165" cy="1923415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Нормализовать носовое дыхание помогает</w:t>
        <w:tab/>
        <w:t xml:space="preserve">   7. Нормализовать носовое дыхание помогает</w:t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биологически активных точек,</w:t>
        <w:tab/>
        <w:t>массаж БАТ ушных раковин</w:t>
        <w:tab/>
        <w:tab/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 БАТ.</w:t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тодика точечного массажа такова: указательным или средним пальцем надо легко надавить на точку и круговым движением массировать восемь-девять раз (3-6 сек) по часовой стрелке и против часовой стрелки.</w:t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ТОРОЙ</w:t>
      </w:r>
    </w:p>
    <w:p>
      <w:pPr>
        <w:pStyle w:val="Normal"/>
        <w:tabs>
          <w:tab w:val="clear" w:pos="709"/>
          <w:tab w:val="left" w:pos="850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 детей смешанному дыханию.</w:t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пражнений: выявить лучшие качества голоса, профилактика заболеваний верхних дыхательных путей.</w:t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56045</wp:posOffset>
            </wp:positionH>
            <wp:positionV relativeFrom="paragraph">
              <wp:posOffset>120650</wp:posOffset>
            </wp:positionV>
            <wp:extent cx="1875790" cy="1907540"/>
            <wp:effectExtent l="0" t="0" r="0" b="0"/>
            <wp:wrapTight wrapText="bothSides">
              <wp:wrapPolygon edited="0">
                <wp:start x="-109" y="0"/>
                <wp:lineTo x="-109" y="21490"/>
                <wp:lineTo x="21600" y="21490"/>
                <wp:lineTo x="21600" y="0"/>
                <wp:lineTo x="-10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«Трубач»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И.п. (исходное положение) стоя, кисти рук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жаты  в трубочку, подняты вверх – вдох, на 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ленном выдохе произносить П-Ф-Ф-Ф-Ф,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ю вдох. Повторить  три раза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13485</wp:posOffset>
            </wp:positionH>
            <wp:positionV relativeFrom="paragraph">
              <wp:posOffset>16510</wp:posOffset>
            </wp:positionV>
            <wp:extent cx="1539240" cy="2241550"/>
            <wp:effectExtent l="0" t="0" r="0" b="0"/>
            <wp:wrapTight wrapText="bothSides">
              <wp:wrapPolygon edited="0">
                <wp:start x="-114" y="0"/>
                <wp:lineTo x="-114" y="21517"/>
                <wp:lineTo x="21600" y="21517"/>
                <wp:lineTo x="21600" y="0"/>
                <wp:lineTo x="-11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24955</wp:posOffset>
            </wp:positionH>
            <wp:positionV relativeFrom="paragraph">
              <wp:posOffset>168275</wp:posOffset>
            </wp:positionV>
            <wp:extent cx="1456055" cy="2164080"/>
            <wp:effectExtent l="0" t="0" r="0" b="0"/>
            <wp:wrapTight wrapText="bothSides">
              <wp:wrapPolygon edited="0">
                <wp:start x="-120" y="0"/>
                <wp:lineTo x="-120" y="21515"/>
                <wp:lineTo x="21600" y="21515"/>
                <wp:lineTo x="21600" y="0"/>
                <wp:lineTo x="-12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анча»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 , руки разведены – вдох, опуская руки, произносить звуки С-С-С-С. Повторять три раза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72885</wp:posOffset>
            </wp:positionH>
            <wp:positionV relativeFrom="paragraph">
              <wp:posOffset>210185</wp:posOffset>
            </wp:positionV>
            <wp:extent cx="1508125" cy="2262505"/>
            <wp:effectExtent l="0" t="0" r="0" b="0"/>
            <wp:wrapTight wrapText="bothSides">
              <wp:wrapPolygon edited="0">
                <wp:start x="-121" y="0"/>
                <wp:lineTo x="-121" y="21517"/>
                <wp:lineTo x="21600" y="21517"/>
                <wp:lineTo x="21600" y="0"/>
                <wp:lineTo x="-12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24000" cy="21647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бка дров»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, руки над головой сложены в замок – вдох. На первом выдохе наклон вперед со звуком У-Х-Х-Х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имитируя удар топором. Повторять три раза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исток»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идя, в одной руке стакан с водой,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другой пластмассовая трубочка, сделать                                                                    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выдыхать в воду через трубочку со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м У-У-У. Повторить три раза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8850</wp:posOffset>
            </wp:positionH>
            <wp:positionV relativeFrom="paragraph">
              <wp:posOffset>128270</wp:posOffset>
            </wp:positionV>
            <wp:extent cx="1786255" cy="2442210"/>
            <wp:effectExtent l="0" t="0" r="0" b="0"/>
            <wp:wrapTight wrapText="bothSides">
              <wp:wrapPolygon edited="0">
                <wp:start x="-204" y="0"/>
                <wp:lineTo x="-204" y="21422"/>
                <wp:lineTo x="21637" y="21422"/>
                <wp:lineTo x="21637" y="0"/>
                <wp:lineTo x="-204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44590</wp:posOffset>
            </wp:positionH>
            <wp:positionV relativeFrom="paragraph">
              <wp:posOffset>33020</wp:posOffset>
            </wp:positionV>
            <wp:extent cx="1531620" cy="2302510"/>
            <wp:effectExtent l="0" t="0" r="0" b="0"/>
            <wp:wrapTight wrapText="bothSides">
              <wp:wrapPolygon edited="0">
                <wp:start x="-223" y="0"/>
                <wp:lineTo x="-223" y="21521"/>
                <wp:lineTo x="21581" y="21521"/>
                <wp:lineTo x="21581" y="0"/>
                <wp:lineTo x="-223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ышим животом»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а фото указаны исходные положения. В этих положениях вдох и выдох носом. Повторить  три раза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939800</wp:posOffset>
            </wp:positionH>
            <wp:positionV relativeFrom="paragraph">
              <wp:posOffset>92710</wp:posOffset>
            </wp:positionV>
            <wp:extent cx="1756410" cy="2621280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Тренировка выдоха</w:t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использованием рифмованного текста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а Гагарин очень рад (вдох)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е нравится  парад (вдох)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акетах на параде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расскажет Наде (вдох)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УРОК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 детей фонационной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ковой) гимнастике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3450</wp:posOffset>
            </wp:positionH>
            <wp:positionV relativeFrom="paragraph">
              <wp:posOffset>166370</wp:posOffset>
            </wp:positionV>
            <wp:extent cx="1445260" cy="1536065"/>
            <wp:effectExtent l="0" t="0" r="0" b="0"/>
            <wp:wrapTight wrapText="bothSides">
              <wp:wrapPolygon edited="0">
                <wp:start x="-224" y="0"/>
                <wp:lineTo x="-224" y="21397"/>
                <wp:lineTo x="21600" y="21397"/>
                <wp:lineTo x="21600" y="0"/>
                <wp:lineTo x="-224" y="0"/>
              </wp:wrapPolygon>
            </wp:wrapTight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24320</wp:posOffset>
            </wp:positionH>
            <wp:positionV relativeFrom="paragraph">
              <wp:posOffset>166370</wp:posOffset>
            </wp:positionV>
            <wp:extent cx="1495425" cy="1536065"/>
            <wp:effectExtent l="0" t="0" r="0" b="0"/>
            <wp:wrapTight wrapText="bothSides">
              <wp:wrapPolygon edited="0">
                <wp:start x="-214" y="0"/>
                <wp:lineTo x="-214" y="21396"/>
                <wp:lineTo x="21531" y="21396"/>
                <wp:lineTo x="21531" y="0"/>
                <wp:lineTo x="-214" y="0"/>
              </wp:wrapPolygon>
            </wp:wrapTight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Произносить протяжно звук М-М-М,</w:t>
        <w:tab/>
        <w:t xml:space="preserve">   2. Произносить звуки М, Н, Л, массируя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легко постукивая кончиками</w:t>
        <w:tab/>
        <w:t>биологически активные точки, указанные на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льцев по ноздрям. Повторять три раза.</w:t>
        <w:tab/>
        <w:t>фото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93750</wp:posOffset>
            </wp:positionH>
            <wp:positionV relativeFrom="paragraph">
              <wp:posOffset>80645</wp:posOffset>
            </wp:positionV>
            <wp:extent cx="1686560" cy="1647190"/>
            <wp:effectExtent l="0" t="0" r="0" b="0"/>
            <wp:wrapTight wrapText="bothSides">
              <wp:wrapPolygon edited="0">
                <wp:start x="-216" y="0"/>
                <wp:lineTo x="-216" y="21372"/>
                <wp:lineTo x="21532" y="21372"/>
                <wp:lineTo x="21532" y="0"/>
                <wp:lineTo x="-216" y="0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носить звуки М, Н, Л, Р, массируя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активные точки, указанные на фото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41085</wp:posOffset>
            </wp:positionH>
            <wp:positionV relativeFrom="paragraph">
              <wp:posOffset>61595</wp:posOffset>
            </wp:positionV>
            <wp:extent cx="1872615" cy="1907540"/>
            <wp:effectExtent l="0" t="0" r="0" b="0"/>
            <wp:wrapTight wrapText="bothSides">
              <wp:wrapPolygon edited="0">
                <wp:start x="-216" y="0"/>
                <wp:lineTo x="-216" y="21352"/>
                <wp:lineTo x="21532" y="21352"/>
                <wp:lineTo x="21532" y="0"/>
                <wp:lineTo x="-216" y="0"/>
              </wp:wrapPolygon>
            </wp:wrapTight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Произносить звуки М, Н, В, З, Ж, массируя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активные точки, указанные на фото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37920</wp:posOffset>
            </wp:positionH>
            <wp:positionV relativeFrom="paragraph">
              <wp:posOffset>135255</wp:posOffset>
            </wp:positionV>
            <wp:extent cx="1872615" cy="1828800"/>
            <wp:effectExtent l="0" t="0" r="0" b="0"/>
            <wp:wrapTight wrapText="bothSides">
              <wp:wrapPolygon edited="0">
                <wp:start x="-218" y="0"/>
                <wp:lineTo x="-218" y="21371"/>
                <wp:lineTo x="21532" y="21371"/>
                <wp:lineTo x="21532" y="0"/>
                <wp:lineTo x="-218" y="0"/>
              </wp:wrapPolygon>
            </wp:wrapTight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17285</wp:posOffset>
            </wp:positionH>
            <wp:positionV relativeFrom="paragraph">
              <wp:posOffset>135255</wp:posOffset>
            </wp:positionV>
            <wp:extent cx="1872615" cy="1860550"/>
            <wp:effectExtent l="0" t="0" r="0" b="0"/>
            <wp:wrapTight wrapText="bothSides">
              <wp:wrapPolygon edited="0">
                <wp:start x="-216" y="0"/>
                <wp:lineTo x="-216" y="21457"/>
                <wp:lineTo x="21532" y="21457"/>
                <wp:lineTo x="21532" y="0"/>
                <wp:lineTo x="-216" y="0"/>
              </wp:wrapPolygon>
            </wp:wrapTight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 Протяжно произносить МАММ, МЭММ, МОММ, делая наклон вперед (голова, шея, плечи без напряжения). Вернувшись в исходное положение, прочтите текст, проверив звучание голоса: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рки вертушки во рту две ватрушки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0870</wp:posOffset>
            </wp:positionH>
            <wp:positionV relativeFrom="paragraph">
              <wp:posOffset>226695</wp:posOffset>
            </wp:positionV>
            <wp:extent cx="1704340" cy="1707515"/>
            <wp:effectExtent l="0" t="0" r="0" b="0"/>
            <wp:wrapTight wrapText="bothSides">
              <wp:wrapPolygon edited="0">
                <wp:start x="-218" y="0"/>
                <wp:lineTo x="-218" y="21274"/>
                <wp:lineTo x="21532" y="21274"/>
                <wp:lineTo x="21532" y="0"/>
                <wp:lineTo x="-218" y="0"/>
              </wp:wrapPolygon>
            </wp:wrapTight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36995</wp:posOffset>
            </wp:positionH>
            <wp:positionV relativeFrom="paragraph">
              <wp:posOffset>121285</wp:posOffset>
            </wp:positionV>
            <wp:extent cx="1548130" cy="1577975"/>
            <wp:effectExtent l="0" t="0" r="0" b="0"/>
            <wp:wrapTight wrapText="bothSides">
              <wp:wrapPolygon edited="0">
                <wp:start x="-222" y="0"/>
                <wp:lineTo x="-222" y="21458"/>
                <wp:lineTo x="21497" y="21458"/>
                <wp:lineTo x="21497" y="0"/>
                <wp:lineTo x="-222" y="0"/>
              </wp:wrapPolygon>
            </wp:wrapTight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Произносить НАНН, НАЭНН, НОНН, одновременно поворачивая голову влево-вправо, вверх-вниз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в исходное положение, прочтите текст, проверив звучание голоса: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Алику рогалик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 дал рогалик Алле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 Алика ругала,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1335</wp:posOffset>
            </wp:positionH>
            <wp:positionV relativeFrom="paragraph">
              <wp:posOffset>213995</wp:posOffset>
            </wp:positionV>
            <wp:extent cx="1793875" cy="1860550"/>
            <wp:effectExtent l="0" t="0" r="0" b="0"/>
            <wp:wrapTight wrapText="bothSides">
              <wp:wrapPolygon edited="0">
                <wp:start x="-224" y="0"/>
                <wp:lineTo x="-224" y="21455"/>
                <wp:lineTo x="21581" y="21455"/>
                <wp:lineTo x="21581" y="0"/>
                <wp:lineTo x="-224" y="0"/>
              </wp:wrapPolygon>
            </wp:wrapTight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35395</wp:posOffset>
            </wp:positionH>
            <wp:positionV relativeFrom="paragraph">
              <wp:posOffset>198755</wp:posOffset>
            </wp:positionV>
            <wp:extent cx="1902460" cy="1875790"/>
            <wp:effectExtent l="0" t="0" r="0" b="0"/>
            <wp:wrapTight wrapText="bothSides">
              <wp:wrapPolygon edited="0">
                <wp:start x="-212" y="0"/>
                <wp:lineTo x="-212" y="21275"/>
                <wp:lineTo x="21620" y="21275"/>
                <wp:lineTo x="21620" y="0"/>
                <wp:lineTo x="-212" y="0"/>
              </wp:wrapPolygon>
            </wp:wrapTight>
            <wp:docPr id="2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рогалик ела Алла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 Самомассаж БАТ, указанных на фото</w:t>
        <w:tab/>
        <w:t xml:space="preserve">   8.  «Звуковая муфта». Вращать пальцы 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0-40 сек), средним пальцем по часовой</w:t>
        <w:tab/>
        <w:t>одной руки в кулаке другой руки и при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елке.</w:t>
        <w:tab/>
        <w:t>этом произносить звуки М, Н, В, З, Ж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ить пять раз.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95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8pt;width:377.95pt;height:67.9pt;mso-wrap-style:none;v-text-anchor:middle;mso-position-vertical:top" type="_x0000_t136">
            <v:path textpathok="t"/>
            <v:textpath on="t" fitshape="t" string="Азбука дыхания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400ed" stroked="t" o:allowincell="f" style="position:absolute;margin-left:0pt;margin-top:-67.55pt;width:662.2pt;height:67.45pt;mso-wrap-style:none;v-text-anchor:middle;mso-position-vertical:top" type="_x0000_t136">
            <v:path textpathok="t"/>
            <v:textpath on="t" fitshape="t" string="Пояснительная записка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400ed" stroked="t" o:allowincell="f" style="position:absolute;margin-left:0pt;margin-top:-77.05pt;width:447.9pt;height:76.95pt;mso-wrap-style:none;v-text-anchor:middle;mso-position-vertical:top" type="_x0000_t136">
            <v:path textpathok="t"/>
            <v:textpath on="t" fitshape="t" string="Литератур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400ed" stroked="t" o:allowincell="f" style="position:absolute;margin-left:0pt;margin-top:-129.05pt;width:560.95pt;height:128.95pt;mso-wrap-style:none;v-text-anchor:middle;mso-position-vertical:top" type="_x0000_t136">
            <v:path textpathok="t"/>
            <v:textpath on="t" fitshape="t" string="Комплексы дыхательных упражнени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tabs>
          <w:tab w:val="clear" w:pos="709"/>
          <w:tab w:val="left" w:pos="8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Щетинин М.Н. Дыхательная гимнастика Стрельниковой. - М.: Физкультура и спорт, 2002.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Кочетковская И.Н. Парадоксальная гимнастика Стрельниковой. - М., 1989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Метод Бутейко. Опыт внедрения в медицинскую практику. - М.: Патриот, 1990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Дыхательная гимнастика по методу Бутейко. / Под. ред. Никитиной А.К. и Лосева В.Н. - М.: Здоровье, 1993.</w:t>
      </w:r>
    </w:p>
    <w:p>
      <w:pPr>
        <w:pStyle w:val="C1"/>
        <w:shd w:fill="FFFFFF" w:val="clear"/>
        <w:spacing w:lineRule="auto" w:line="276" w:before="0" w:after="0"/>
        <w:rPr>
          <w:color w:val="262626"/>
          <w:sz w:val="28"/>
          <w:szCs w:val="28"/>
        </w:rPr>
      </w:pPr>
      <w:r>
        <w:rPr>
          <w:rStyle w:val="C2"/>
          <w:color w:val="262626"/>
          <w:sz w:val="28"/>
          <w:szCs w:val="28"/>
        </w:rPr>
        <w:t xml:space="preserve"> </w:t>
      </w:r>
      <w:r>
        <w:rPr>
          <w:rStyle w:val="C2"/>
          <w:color w:val="262626"/>
          <w:sz w:val="28"/>
          <w:szCs w:val="28"/>
        </w:rPr>
        <w:t>5. В.Т. Кудрявцев, Т.В. Нестерюк «Развитие двигательной активности и оздоровительная работа с детьми 4-7 лет».</w:t>
      </w:r>
    </w:p>
    <w:p>
      <w:pPr>
        <w:pStyle w:val="C1"/>
        <w:shd w:fill="FFFFFF" w:val="clear"/>
        <w:spacing w:lineRule="auto" w:line="276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</w:t>
      </w:r>
      <w:r>
        <w:rPr>
          <w:rStyle w:val="C2"/>
          <w:color w:val="262626"/>
          <w:sz w:val="28"/>
          <w:szCs w:val="28"/>
        </w:rPr>
        <w:t xml:space="preserve"> Ю.Я. Каменев «Дыхательная гимнастика в системе натуротерапии. (Как использовать методики А. Стрельниковой и К. Бутейко,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2"/>
          <w:color w:val="262626"/>
          <w:sz w:val="28"/>
          <w:szCs w:val="28"/>
        </w:rPr>
        <w:t> </w:t>
      </w:r>
      <w:r>
        <w:rPr>
          <w:rStyle w:val="C2"/>
          <w:color w:val="262626"/>
          <w:sz w:val="28"/>
          <w:szCs w:val="28"/>
        </w:rPr>
        <w:t>7.</w:t>
      </w:r>
      <w:r>
        <w:rPr>
          <w:color w:val="262626"/>
          <w:sz w:val="28"/>
          <w:szCs w:val="28"/>
        </w:rPr>
        <w:t>Горбатенко О. Ф. , Кардаильская Т. А. , Попова Г. П. Физкультурно-оздоровительная работа в ДОУ: планирование, занятия, упражнения, спортивно-досуговые мероприятия. – Волгоград: Учитель, 2008 г.</w:t>
      </w:r>
    </w:p>
    <w:p>
      <w:pPr>
        <w:pStyle w:val="C1"/>
        <w:shd w:fill="FFFFFF" w:val="clear"/>
        <w:spacing w:lineRule="auto" w:line="276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.Подольянская Е. И. Формы оздоровления детей 4-7 лет: кинезиологическая и дыхательная гимнастики, комплексы утренних зарядок. – Волгоград: Учитель, 2009 г.</w:t>
      </w:r>
    </w:p>
    <w:p>
      <w:pPr>
        <w:pStyle w:val="C1"/>
        <w:shd w:fill="FFFFFF" w:val="clear"/>
        <w:spacing w:lineRule="auto" w:line="276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Яковлева Л. , Юдиной Р. Дошкольное воспитание. - 1997. - № 2. - С. 14-20.  10.Чистякова М.И. Психогимнастика – М., «ВЛАДОС», 1995.</w:t>
      </w:r>
    </w:p>
    <w:p>
      <w:pPr>
        <w:pStyle w:val="C1"/>
        <w:shd w:fill="FFFFFF" w:val="clear"/>
        <w:spacing w:lineRule="auto" w:line="276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. Краузе Е. Логопедический массаж. Артикуляционная гимнастика. Санкт – Петербург, 2004.</w:t>
      </w:r>
    </w:p>
    <w:p>
      <w:pPr>
        <w:pStyle w:val="C1"/>
        <w:shd w:fill="FFFFFF" w:val="clear"/>
        <w:spacing w:lineRule="auto" w:line="276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2. Основы логопедической работы с детьми: Учебное пособие для логопедов, воспитателей детских садов/ Под общ. ред. д.п.н., проф. Г.В. Чиркиной. – 3-е изд., испр. – М.: АРКТИ, 2005.</w:t>
      </w:r>
    </w:p>
    <w:p>
      <w:pPr>
        <w:pStyle w:val="C1"/>
        <w:shd w:fill="FFFFFF" w:val="clear"/>
        <w:spacing w:lineRule="auto" w:line="276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13. М.Ф. Фомичева. Воспитание у детей правильного произношения. – М., 1989.</w:t>
      </w:r>
    </w:p>
    <w:p>
      <w:pPr>
        <w:pStyle w:val="C1"/>
        <w:shd w:fill="FFFFFF" w:val="clear"/>
        <w:spacing w:lineRule="auto" w:line="276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4. Ткаченко Т.А. Формирование навыков звукового анализа и синтеза. Альбом для индивидуальных и групповых занятий с детьми 4-5 лет. ООО «Издательство ГНОМ и Д»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5. Логопедия/ Под ред. профессора Л.С. Волковой и профессора С.Н. Шаховской. 2002. 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6.  Логопед. Научно – методический журнал. № 2/ 2010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7. Ж. Дошкольное воспитание. №3/ 2008</w:t>
      </w:r>
    </w:p>
    <w:p>
      <w:pPr>
        <w:pStyle w:val="Normal"/>
        <w:tabs>
          <w:tab w:val="clear" w:pos="709"/>
          <w:tab w:val="left" w:pos="8800" w:leader="none"/>
        </w:tabs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УПРАЖНЕНИЯ ДЛЯ ВЕРХНИХ ДЫХАТЕЛЬНЫХ ПУТЕ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для детей средн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Весёлое лесное путешествие</w:t>
      </w:r>
    </w:p>
    <w:tbl>
      <w:tblPr>
        <w:tblW w:w="8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6550"/>
      </w:tblGrid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5870" cy="113347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аровоз привез нас в лес.</w:t>
              <w:br/>
              <w:t>Чух-чух-чух! Чух-чух-чух!</w:t>
              <w:br/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(ходьба с согнутыми в локтях рукам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ам полным-полно чудес.</w:t>
              <w:br/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(удивленно произносить «м-м-м» на выдохе,</w:t>
              <w:br/>
              <w:t xml:space="preserve">одновременно постукивая пальцами по крыльям носа)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D99594"/>
          <w:sz w:val="28"/>
          <w:szCs w:val="28"/>
        </w:rPr>
      </w:pPr>
      <w:r>
        <w:rPr>
          <w:rFonts w:cs="Times New Roman" w:ascii="Times New Roman" w:hAnsi="Times New Roman"/>
          <w:b/>
          <w:color w:val="D99594"/>
          <w:sz w:val="28"/>
          <w:szCs w:val="28"/>
        </w:rPr>
        <w:t>Ёж</w:t>
      </w:r>
    </w:p>
    <w:tbl>
      <w:tblPr>
        <w:tblW w:w="73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3"/>
        <w:gridCol w:w="1800"/>
      </w:tblGrid>
      <w:tr>
        <w:trPr/>
        <w:tc>
          <w:tcPr>
            <w:tcW w:w="550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т идет сердитый еж:</w:t>
              <w:br/>
              <w:t>П-ф-ф-ф, п-ф-ф-ф, п-ф-ф-ф!</w:t>
              <w:br/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(низко наклониться, обхватив руками грудь - </w:t>
              <w:br/>
              <w:t xml:space="preserve">свернувшийся в клубок ежик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де же носик? Не поймешь.</w:t>
              <w:br/>
              <w:t>Ф-ф-р! Ф-ф-р! Ф-ф-р!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933450"/>
                  <wp:effectExtent l="0" t="0" r="0" b="0"/>
                  <wp:docPr id="3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6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4887"/>
      </w:tblGrid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895" cy="971550"/>
                  <wp:effectExtent l="0" t="0" r="0" b="0"/>
                  <wp:docPr id="3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90" w:after="28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90" w:after="28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90" w:after="28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90" w:after="28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Пчёлка</w:t>
            </w:r>
          </w:p>
          <w:p>
            <w:pPr>
              <w:pStyle w:val="Normal"/>
              <w:spacing w:lineRule="auto" w:line="240" w:before="90" w:after="28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т веселая пчела детям меда принесла.</w:t>
              <w:br/>
              <w:t>З-з-з! З-з-з!</w:t>
              <w:br/>
              <w:t>Села нам на локоток,</w:t>
              <w:br/>
              <w:t>З-з-з! З-з-з!</w:t>
            </w:r>
          </w:p>
          <w:p>
            <w:pPr>
              <w:pStyle w:val="Normal"/>
              <w:spacing w:lineRule="auto" w:line="240" w:before="90" w:after="280"/>
              <w:rPr>
                <w:rFonts w:ascii="Times New Roman" w:hAnsi="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летела на носок.</w:t>
              <w:br/>
              <w:t>З-з-з! З-з-з!</w:t>
              <w:br/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(звук и взгляд направлять по текс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7365D"/>
                <w:sz w:val="28"/>
                <w:szCs w:val="28"/>
              </w:rPr>
              <w:t>Осл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73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7"/>
        <w:gridCol w:w="1199"/>
      </w:tblGrid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чёлку ослик испугал:</w:t>
              <w:br/>
              <w:t>Й-а-а! Й-а-а! Й-а-а!</w:t>
              <w:br/>
              <w:t>На весь лес он закричал:</w:t>
              <w:br/>
              <w:t>Й-а-а! Й-а-а! Й-а-а!</w:t>
              <w:br/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(укрепление связок гортани, профилактика храпа)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105" cy="121412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Гуси</w:t>
      </w:r>
    </w:p>
    <w:tbl>
      <w:tblPr>
        <w:tblW w:w="7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5066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3325" cy="1045845"/>
                  <wp:effectExtent l="0" t="0" r="0" b="0"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923C"/>
                <w:sz w:val="28"/>
                <w:szCs w:val="28"/>
              </w:rPr>
              <w:t>Гуси по небу летят,</w:t>
              <w:br/>
              <w:t>Гуси ослику гудят:</w:t>
              <w:br/>
              <w:t>Г-у-у! Г-у-у! Г-у-у! Г-у-у!</w:t>
              <w:br/>
              <w:t>Г-у-у! Г-у-у! Г-у-у! Г-у-у!</w:t>
              <w:br/>
            </w:r>
            <w:r>
              <w:rPr>
                <w:rFonts w:cs="Times New Roman" w:ascii="Times New Roman" w:hAnsi="Times New Roman"/>
                <w:i/>
                <w:iCs/>
                <w:color w:val="76923C"/>
                <w:sz w:val="28"/>
                <w:szCs w:val="28"/>
              </w:rPr>
              <w:t>(медленная ходьба, руки-крылья</w:t>
              <w:br/>
              <w:t xml:space="preserve">поднимать на вдохе, опускать со звуком)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чевая гимнастика</w:t>
      </w:r>
    </w:p>
    <w:p>
      <w:pPr>
        <w:pStyle w:val="Normal"/>
        <w:spacing w:lineRule="auto" w:line="240" w:before="240" w:after="240"/>
        <w:rPr/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262626"/>
            <w:sz w:val="28"/>
            <w:szCs w:val="28"/>
            <w:u w:val="single"/>
          </w:rPr>
          <w:t>Речевая гимнастика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Один из вариантов дыхательной гимнастики. Выполнение дыхательной гимнастики способствует координации дыхания и артикуляции, что благотворно влияет на развитие речевых возможносте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 упражнения выполняются в указанной последовательности, к следующему упражнению можно переходить только после того, как будет освоено текущее упражнение. Гимнастику нужно проводить в состоянии покоя, можно использовать спокойную музыку или специальную расслабляющую музыку для медит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.П.: лежа на спине, ноги вытянуты, руки по швам. Ребенку на живот кладут игрушку, а ребенок должен следить за тем как поднимается игруш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.П.: то же. Вместо игрушки кладется ладонь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.П. сидя на стуле, следить за осанкой. Ребенок кладет ладонь на живот, старается почувствовать, как поднимается и опускается жив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о же в положении стоя (можно выполнять перед зеркал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.П.: сидя на стуле. Быстрый вдох через нос, выдох через нос продолжитель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.П: то же. Вдох через нос, выдох через р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.П.: то же. Вдох через рот, выдох через н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.П.: лежа или сидя: вдох (5 сек.) - задержка (3 сек.) - выдох (5 сек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Цветочный магазин» — тренировка глубокого медленного вдоха через нос (приятное ощущение от вдыхания чудесного за</w:t>
        <w:softHyphen/>
        <w:t>паса цве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упите ребенку мыльные пузыри и учитесь надувать их по-разному: быстро, медленно, тихо, слаб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"Поем песенку”. Вдохнуть воздух через рот, постепенно и медленно выдыхать воздух, произнося звук “а” (сочетания звуков ау, ауи и т. д.). Выдох контролируется ладон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“</w:t>
      </w:r>
      <w:r>
        <w:rPr>
          <w:rFonts w:cs="Times New Roman" w:ascii="Times New Roman" w:hAnsi="Times New Roman"/>
          <w:color w:val="262626"/>
          <w:sz w:val="28"/>
          <w:szCs w:val="28"/>
        </w:rPr>
        <w:t>Немое кино”. Взрослый показывает беззвучную артикуляцию гласного звука (сочетаний двух-трех гласных звуков). Ребенку предлагается озвучить немую артикуляцию, произнести звук на длительном выдох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дуть щеки и удержать воздух в течение 15 секунд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.Губы сблизить и слегка выдвинуть вперед трубочкой, выдувать воздух, стараясь направить его на бумажную (ватную) снежинку так, чтобы она слетела с ладони. Щеки при этом не надува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ысунуть узкий язык вперед, слегка касаясь кончиком языка стеклянного пузырька. Выдувать воздух на кончик                      языка   так, чтобы пузырек засвистел, как дудочка.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6..Слегка растянуть губы в улыбке, указательный палец ребенка двигается из стороны в сторону перед губами. Сильно выдувать воздух таким образом, чтобы слышался “звук пропеллера” от рассекаемого пальцем возду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Рекомендации по проведению дыхательной гимнастик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Перед проведением дыхательной гимнастики необходимо вытереть пыль в помещении, проветрить его, если в доме имеется увлажнитель воздуха, воспользоваться и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Дыхательную гимнастику не рекомендуется проводить после плотного ужина или обеда. Лучше, чтобы между занятиями и последним приемом пищи прошел хотя бы час, еще лучше, если занятия проводятся натоща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Упражнения рекомендуется выполнять в свободной одежде, которая не стесняет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Необходимо следить за тем, чтобы во время выполнения упражнений не напрягались мышцы рук, шеи, груд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дох - с улыбкой </w:t>
        <w:br/>
        <w:t>день встречаем,</w:t>
        <w:br/>
        <w:t xml:space="preserve">Выдох - </w:t>
        <w:br/>
        <w:t>всё мы замечаем.</w:t>
        <w:br/>
        <w:t>Вдох - мы руки развели  И плывём как корабли.</w:t>
        <w:br/>
        <w:t>Выдох - вместе с капитаном</w:t>
        <w:br/>
        <w:t>Странствуем по разным странам.</w:t>
        <w:br/>
        <w:t>Вдох - спешим за облаками,</w:t>
        <w:br/>
        <w:t>Машем крыльями-руками.</w:t>
        <w:br/>
        <w:t>Выдох - вот уже летим,</w:t>
        <w:br/>
        <w:t>Руки в крылья обратим.</w:t>
        <w:br/>
        <w:t xml:space="preserve">Успокоились немножко - </w:t>
        <w:br/>
        <w:t>Вдох - закончилась дорожка, Выдох встанем у порожка</w:t>
        <w:br/>
        <w:t>И опять начнём играть,</w:t>
        <w:br/>
        <w:t>День с улыбкою встречать.</w:t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5F497A"/>
                <w:sz w:val="36"/>
                <w:szCs w:val="36"/>
              </w:rPr>
              <w:t>РАЗВИТИЕ ФИЗИОЛОГИЧЕСКОГО И РЕЧЕВОГО ДЫХАНИЯ</w:t>
            </w:r>
          </w:p>
          <w:p>
            <w:pPr>
              <w:pStyle w:val="Style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витие дыхания – один из первых и очень важных этапов коррекционного воздействия на детей независимо от вида их речевого дефекта.</w:t>
              <w:br/>
              <w:t>У большинства детей с речевыми нарушениями наблюдается слабое поверхностное дыхание. А для произнесения целого ряда звуков, таких, как свистящие, шипящие, сонорные, необходимо наличие сильной направленной воздушной струи, поэтому перед педагогом встает задача формирования у детей сначала физиологического, а затем на его основе речевого дыхания.</w:t>
            </w:r>
          </w:p>
          <w:p>
            <w:pPr>
              <w:pStyle w:val="Style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ечевое дыхание существенно отличается от неречевого дыхания. В отличие от физиологического дыхания, происходящего автоматически, речевое дыхание является произвольным. При физиологическом дыхании вдох и выдох осуществляются через нос, причем вдох равен по продолжительности выдоху. При речевом дыхании после короткого глубокого вдоха следует пауза и лишь затем длительный выдох, в момент которого и осуществляется речевой акт.</w:t>
              <w:br/>
              <w:t>Развитие дыхания, работа над силой и продолжительностью выдоха, темпом и ритмом дыхания, осуществляется на занятиях в процессе двигательных упражнений сначала без речи (формируется физиологическое дыхание), а затем с речью (воспитывается речевое дыхание).</w:t>
              <w:br/>
              <w:t>В данном комплексе используется сочетание дыхательных и физических упражнений, при выполнении которых возрастают:</w:t>
              <w:br/>
              <w:t xml:space="preserve">- объем и глубина дыхания, </w:t>
              <w:br/>
              <w:t xml:space="preserve">- сила и выносливость дыхательных мышц, </w:t>
              <w:br/>
              <w:t xml:space="preserve">- координация и ритм общих и дыхательных движений. </w:t>
              <w:br/>
            </w:r>
          </w:p>
          <w:p>
            <w:pPr>
              <w:pStyle w:val="Style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В начале обучения логопед является ведущим при проговаривании текста, дети произносят только отдельные звуки, звуковые сочетания. В дальнейшем дети могут произносить текст самостоятельно. </w:t>
              <w:br/>
              <w:t xml:space="preserve">Упражнения дыхательной гимнастики проводятся ежедневно в течении 5—10 минут в хорошо проветриваемом помещении. Их можно использовать как физкультминутки в процессе логопедического занятия или как часть логопедического занятия, направленную на развитие речевого дыхания. </w:t>
            </w:r>
          </w:p>
          <w:p>
            <w:pPr>
              <w:pStyle w:val="Style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предложенном комплексе упражнений использованы:</w:t>
              <w:br/>
              <w:t xml:space="preserve">- элементы парадоксальной дыхательной гимнастики (А. Н. Стрельникова), </w:t>
              <w:br/>
              <w:t xml:space="preserve">- системы развития дыхания (В. В. Васильева, Ю. С. Василенко, В. П. Морозов); </w:t>
              <w:br/>
              <w:t xml:space="preserve">- методики развития речевого дыхания у детей с речевой патологией (М. Ф. Фомичева, Е. С. Алмазова, В. И. Рождественская, В. И. Селиверстов); </w:t>
              <w:br/>
              <w:t>- стихотворный материал для развития речи детей дошкольного возраста (Н. В. Новотворцева, Н. А. Маранова).</w:t>
              <w:br/>
            </w:r>
          </w:p>
          <w:p>
            <w:pPr>
              <w:pStyle w:val="Style12"/>
              <w:rPr>
                <w:color w:val="262626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мплекс упражнений по развитию физиологического дыхания.</w:t>
              <w:br/>
            </w:r>
            <w:r>
              <w:rPr>
                <w:color w:val="262626"/>
                <w:sz w:val="28"/>
                <w:szCs w:val="28"/>
              </w:rPr>
              <w:t>Начинают тренировки с 30-45 секунд за прием, постепенно увеличивая нагрузку в течение двух недель до 2 минут. Упражнения выполняют 5-6 раз.</w:t>
              <w:br/>
              <w:t xml:space="preserve">В дальнейшем число тренировок может быть доведено до 3 раз в день по 2 минуты за прием. </w:t>
              <w:br/>
              <w:t xml:space="preserve">Если упражнение вызывает головокружение, то продолжительность сокращается до 15-20 секунд. </w:t>
              <w:br/>
              <w:t>Формирование диафрагмального дыхания</w:t>
              <w:br/>
              <w:t>1. Упражнение «Животик»</w:t>
              <w:br/>
              <w:t>В положении лежа на спине, дети кладут руки на живот, глубоко вдыхают – при этом животик надувается, затем выдыхают – животик втягивается. Чтобы упражнение стало еще интереснее, можно положить на живот какую-либо игрушку. Когда ребенок вдохнет, игрушка вместе с животом поднимется вверх, а на выдохе, наоборот, опустится вниз - как будто она качается на качелях.</w:t>
              <w:br/>
              <w:t>2. Упражнение «Солдатик»</w:t>
              <w:br/>
              <w:t>В положении стоя дети выполняют глубокий вдох, не поднимая плеч, а затем выдох, контролируя движения живота руками.</w:t>
              <w:br/>
            </w:r>
          </w:p>
          <w:p>
            <w:pPr>
              <w:pStyle w:val="Style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Упражнение выполняется под счет: вдох – 1, 2, 3 и выдох – 1, 2, 3 </w:t>
              <w:br/>
              <w:t>От трех до семи раз подряд.</w:t>
              <w:br/>
              <w:t>Возможные варианты изображаемых действий:</w:t>
              <w:br/>
              <w:t>• надувание и выпускание воздуха из шаров;</w:t>
              <w:br/>
              <w:t>• разжигание, а затем раздувание костра;</w:t>
              <w:br/>
            </w:r>
          </w:p>
          <w:p>
            <w:pPr>
              <w:pStyle w:val="Style12"/>
              <w:ind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• </w:t>
            </w:r>
            <w:r>
              <w:rPr>
                <w:color w:val="262626"/>
                <w:sz w:val="28"/>
                <w:szCs w:val="28"/>
              </w:rPr>
              <w:t>сбор на лугу одуванчиков, а затем дутье на них;</w:t>
              <w:br/>
              <w:t>• игра в снежинки, а потом согревание замерзших рук (со звуком Х)</w:t>
              <w:br/>
              <w:t>• сдувание корабликов</w:t>
              <w:br/>
              <w:t>• ветряные мельницы, вертушки, бабочки.</w:t>
              <w:br/>
              <w:t>3.Упражнение. «Надуй шарик»</w:t>
              <w:br/>
              <w:t xml:space="preserve">Выбрать удобную позу (сидя, стоя), положить одну руку на живот, другую — сбоку на нижнюю часть грудной клетки. </w:t>
              <w:br/>
              <w:t xml:space="preserve">Сделать глубокий вдох через нос (живот при этом немного выпячивается вперед и расширяется нижняя часть грудной клетки, что контролируется той или другой рукой). </w:t>
              <w:br/>
              <w:t>После вдоха сразу же произвести свободный, плавный выдох, живот и нижняя часть грудной клетки принимают прежнее положение.</w:t>
              <w:br/>
              <w:t xml:space="preserve">Вот мы шарик надуваем, </w:t>
              <w:br/>
              <w:t xml:space="preserve">А рукою проверяем. </w:t>
              <w:br/>
              <w:t xml:space="preserve">Шарик лопнул — выдыхаем, </w:t>
              <w:br/>
              <w:t>Наши мышцы расслабляем.</w:t>
              <w:br/>
              <w:t>Стихотворный текст произносит логопед, а дети выполняют нужные действия.</w:t>
              <w:br/>
              <w:t>4.Упражнение. «Часики»</w:t>
              <w:br/>
              <w:t xml:space="preserve">Сидеть на стуле, ноги на ширине плеч, руки опущены. </w:t>
              <w:br/>
              <w:t xml:space="preserve">Отвести левую руку в сторону и положить на затылок: медленно наклоняясь вправо, легко похлопать правой рукой по левому боку — вдох. </w:t>
              <w:br/>
              <w:t>Вернуться в исходное положение — полный выдох (живот втянуть, расслабиться). То же в другую сторону.</w:t>
              <w:br/>
              <w:t xml:space="preserve">Тик-так, тик- так, </w:t>
              <w:br/>
              <w:t xml:space="preserve">Ходят часики вот так: </w:t>
              <w:br/>
              <w:t xml:space="preserve">Наклон влево, наклон вправо, </w:t>
              <w:br/>
              <w:t>Наклон влево, наклон вправо.</w:t>
              <w:br/>
            </w:r>
          </w:p>
          <w:p>
            <w:pPr>
              <w:pStyle w:val="Style12"/>
              <w:ind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.Упражнение «Щука»</w:t>
              <w:br/>
              <w:t xml:space="preserve">Сидеть на стуле, ноги на ширине плеч, руки ладонями на ребрах. </w:t>
              <w:br/>
              <w:t>Вдох — легко надавливаем руками на ребра, в конце вдоха — руки в стороны. Выдох — надавливаем руками на ребра.</w:t>
              <w:br/>
            </w:r>
          </w:p>
          <w:p>
            <w:pPr>
              <w:pStyle w:val="Style12"/>
              <w:ind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Щука в омуте жила, </w:t>
              <w:br/>
              <w:t xml:space="preserve">Щеткой воду мела. </w:t>
              <w:br/>
              <w:t xml:space="preserve">Щи готовила гостям, </w:t>
              <w:br/>
              <w:t>Угощение лещам.</w:t>
              <w:br/>
              <w:t>6.Упражнение «Наклоны»</w:t>
              <w:br/>
              <w:t xml:space="preserve">Стоять, ноги вместе, руки опущены. </w:t>
              <w:br/>
              <w:t>Поднять руки вперед — вверх — глубокий вдох (надуть живот).</w:t>
              <w:br/>
              <w:t>Опустить руки вниз и, отведя их назад, наклониться вперед — полный выдох (живот втягивается).</w:t>
              <w:br/>
              <w:t xml:space="preserve">Долго дятел дуб долбит. (Руки вперед —вверх,) </w:t>
              <w:br/>
              <w:t>Клювом дятел дуб долбит. (Руки вниз —назад.)</w:t>
              <w:br/>
              <w:t xml:space="preserve">Тук, тук, тук, тук, (Руки вперед — вверх,) </w:t>
              <w:br/>
              <w:t>Пауков найдет он тут. (Руки вниз — назад,)</w:t>
              <w:br/>
              <w:br/>
              <w:t>7.Упражнение «Шагают ножки»</w:t>
              <w:br/>
              <w:t xml:space="preserve">Во время ходьбы на месте руки поднимаем вверх — вдох, </w:t>
              <w:br/>
              <w:t>опускаем руки — выдох.</w:t>
              <w:br/>
              <w:t>По ровненькой дорожке,</w:t>
              <w:br/>
              <w:t>По ровненькой дорожке</w:t>
              <w:br/>
              <w:t>Шагают наши ножки,</w:t>
              <w:br/>
              <w:t>Шагают наши ножки,</w:t>
              <w:br/>
              <w:t>По пням, по кочкам,</w:t>
              <w:br/>
              <w:t>По камушкам, по камушкам.</w:t>
              <w:br/>
              <w:t>В ямку — бух ! (Присесть)</w:t>
              <w:br/>
            </w:r>
          </w:p>
          <w:p>
            <w:pPr>
              <w:pStyle w:val="Style12"/>
              <w:ind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Style12"/>
              <w:ind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2"/>
              <w:ind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12"/>
              <w:ind w:hanging="0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Динамические дыхательные упражнения</w:t>
            </w:r>
            <w:r>
              <w:rPr>
                <w:color w:val="262626"/>
                <w:sz w:val="28"/>
                <w:szCs w:val="28"/>
              </w:rPr>
              <w:br/>
              <w:t>1. Упражнение «Ныряльщики»</w:t>
              <w:br/>
              <w:t>Глубоко вдохнуть, задержать выдох, «нырнуть в воду» — присесть.</w:t>
              <w:br/>
              <w:t>Встать («вынырнуть») — выдох.</w:t>
              <w:br/>
              <w:t>2. Упражнение «Насос»</w:t>
              <w:br/>
              <w:t>накачивание насосом колеса (со звуком С);</w:t>
              <w:br/>
              <w:t>3. Упражнение «Электричка»</w:t>
              <w:br/>
              <w:t>поездка в электричке с показом открывания и закрывания автоматических дверей (со звуком Ш)</w:t>
              <w:br/>
              <w:t xml:space="preserve">4. Упражнение «Пилка дров» </w:t>
              <w:br/>
              <w:t>дети становятся парами, берутся за руки и имитируют соответствующие движения: руки на себя - вдох, руки от себя – выдох.</w:t>
              <w:br/>
              <w:t xml:space="preserve">5. Упражнение «Рубка дров» </w:t>
              <w:br/>
              <w:t>дети поднимают и сцепляют руки над головой – вдох, наклоняются вперед – выдо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Дифференциация ротового и носового выдохов</w:t>
              <w:br/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результате выполнения упражнений на дифференциацию ротового и носового выдохов ребенок должен научиться ощущать разницу в направлении воздушной струи.</w:t>
              <w:br/>
              <w:t>Для работы над дыханием на этом этапе рекомендуется выполнять три комплекса упражнений.</w:t>
              <w:br/>
              <w:t xml:space="preserve">Первый комплекс направлен на формирование фиксированного (плавного) выдоха через нос или рот, чередования ротового и носового выдохов. Фиксированный выдох необходим для произнесения фрикативных (щелевых) согласных звуков ([ф], [в], [с], [з], [ш], [ж], [щ], й], х). 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плекс 1. Формирование фиксированного выдоха</w:t>
              <w:br/>
              <w:t>1.Упражнение «Вдох-выдох»</w:t>
              <w:br/>
              <w:t>• Широко открыть рот и спокойно подышать носом.</w:t>
              <w:br/>
              <w:t>• Закрыть одну ноздрю средним пальцем — вдох. Плавно выдохнуть через другую ноздрю. Попеременно закрывать и открыть ноздри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дохнуть через слегка сомкнутые губы, плавно выдохнуть через нос с голосом (м ).</w:t>
              <w:br/>
              <w:t>• Вдохнуть широко открытым ртом, плавно выдохнуть носом (рот не закрывать).</w:t>
              <w:br/>
              <w:t>• Вдохнуть носом, плавно выдохнуть ртом (рот широко открыт) сначала без голоса, затем с голосом (а_______).</w:t>
              <w:br/>
              <w:t>•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дохнуть носом, плавно выдохнуть через неплотно сомкнутые губы (ф__________).</w:t>
              <w:br/>
              <w:t>• Вдохнуть через нос, плавно выдохнуть через углы рта, сначала через правый, затем через левый.</w:t>
              <w:br/>
              <w:t>• Вдох через нос, выдох — высунуть широкий язык, поднять к верхней губе, подуть на нос (сдувать ватку с носа).</w:t>
              <w:br/>
              <w:t>2.Упражнение . «Ветер дует»</w:t>
              <w:br/>
              <w:t>И.п. - стоя. Спокойно вдохнуть через нос и также спокойно выдохнуть через рот.</w:t>
              <w:br/>
              <w:t xml:space="preserve">Я подую высоко, (Руки поднять вверх, встать на носки, подуть,) </w:t>
              <w:br/>
              <w:t xml:space="preserve">Я подую низко, (Руки вытянуты перед собой, наклон вперед и подуть,) </w:t>
              <w:br/>
              <w:t xml:space="preserve">Я подую далеко, (Руки вытянуты перед собой, подуть,) </w:t>
              <w:br/>
              <w:t>Я подую близко. (Ладони поднести к губам и подуть на них,)</w:t>
              <w:br/>
              <w:t xml:space="preserve">Развитие силы диафрагмального выдоха. </w:t>
              <w:br/>
              <w:t>1.Упражнение . «Деревце качается»</w:t>
              <w:br/>
              <w:t>Стоять, наклоняя туловище и делая движения руками под чтение текста.</w:t>
              <w:br/>
              <w:t xml:space="preserve">Ветер дует нам в лицо, </w:t>
              <w:br/>
              <w:t xml:space="preserve">(Выдох через рот, воздушная струя сильная, машем кистями рук на лицо). </w:t>
              <w:br/>
              <w:t xml:space="preserve">Закачалось деревцо. (Наклоны туловища вправо, влево) </w:t>
              <w:br/>
              <w:t xml:space="preserve">Ветер тише, тише, тише, (Дуть, махи руками в лицо, слабая воздушная струя) </w:t>
              <w:br/>
              <w:t>Деревцо все выше, выше. (Потянуться, руки вверх).</w:t>
              <w:br/>
              <w:t>2.Упражнение. «Снежинки»</w:t>
              <w:br/>
              <w:t xml:space="preserve">Стоя, держать на ладонях кусочки ваты. </w:t>
              <w:br/>
              <w:t>Произвести вдох и подуть на кусочки ваты. Струя длительная и холодная.</w:t>
              <w:br/>
              <w:t xml:space="preserve">С неба падают зимою </w:t>
              <w:br/>
              <w:t xml:space="preserve">И кружатся над землею </w:t>
              <w:br/>
              <w:t xml:space="preserve">Легкие пушинки, </w:t>
              <w:br/>
              <w:t>Белые снежинки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Упражнение. «Повороты»</w:t>
              <w:br/>
              <w:t xml:space="preserve">Стоя, держать руки на поясе. </w:t>
              <w:br/>
              <w:t>Повороты туловища в стороны, влево поворот — вдох, вправо — выдох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Боком —боком, </w:t>
              <w:br/>
              <w:t xml:space="preserve">боком — боком </w:t>
              <w:br/>
              <w:t xml:space="preserve">Ходит галка мимо окон. </w:t>
              <w:br/>
              <w:t xml:space="preserve">Ветром вся взъерошена, </w:t>
              <w:br/>
              <w:t>Снегом запорошена.</w:t>
              <w:br/>
              <w:t>4.Упражнение. «Перекаты»</w:t>
              <w:br/>
              <w:t>И.п. - стоя, держать руки на поясе.</w:t>
              <w:br/>
              <w:t>Подниматься на носки — вдох, опускаться на пятки — выдох («перекатываться»). Корпус держать прямо.</w:t>
              <w:br/>
              <w:t xml:space="preserve">Ты носочки поднимай, </w:t>
              <w:br/>
              <w:t xml:space="preserve">Ты носочки опускай. </w:t>
              <w:br/>
              <w:t xml:space="preserve">Чики-чики-чикалочки! </w:t>
              <w:br/>
              <w:t xml:space="preserve">Едет гусь на палочке, </w:t>
              <w:br/>
              <w:t xml:space="preserve">Уточка — на дудочке, </w:t>
              <w:br/>
              <w:t xml:space="preserve">Петушок — на будочке, </w:t>
              <w:br/>
              <w:t xml:space="preserve">Зайчик — на тачке, </w:t>
              <w:br/>
              <w:t>Мальчик — на собачке.</w:t>
              <w:br/>
              <w:t>5.Упражнение. «Стирка»</w:t>
              <w:br/>
              <w:t xml:space="preserve">И.п. - стоя, опустить руки вдоль туловища. </w:t>
              <w:br/>
              <w:t>Поднять руки вверх — вдох.</w:t>
              <w:br/>
              <w:t>Наклонить туловище вперед, опустить руки, потрясти кистями — выдох.</w:t>
              <w:br/>
              <w:t xml:space="preserve">Маму я свою люблю, </w:t>
              <w:br/>
              <w:t xml:space="preserve">Я всегда ей помогу. </w:t>
              <w:br/>
              <w:t xml:space="preserve">Я стираю, полоскаю, </w:t>
              <w:br/>
              <w:t>С ручек воду отряхаю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.Упражнение «Ищем землянику»</w:t>
              <w:br/>
              <w:t xml:space="preserve">И.п. - руки на поясе. Ноги на ширине плеч. </w:t>
              <w:br/>
              <w:t xml:space="preserve">Произвести вдох. 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Наклоняясь, левой рукой коснуться пальчиками пальцев правой ноги, правая рука остается на поясе — выдох. </w:t>
              <w:br/>
              <w:t xml:space="preserve">Выпрямиться — вдох. </w:t>
              <w:br/>
              <w:t xml:space="preserve">Наклоняясь, правой рукой коснуться пальчиками пальцев левой ноги, левая рука остается на поясе — выдох. </w:t>
              <w:br/>
              <w:t xml:space="preserve">Мы шли, шли, шли, </w:t>
              <w:br/>
              <w:t xml:space="preserve">Землянику нашли. </w:t>
              <w:br/>
              <w:t xml:space="preserve">Раз, два, три, четыре, пять </w:t>
              <w:br/>
              <w:t>Ищем ягодку опять.</w:t>
              <w:br/>
              <w:t>7.Упражнение. «Зайка скачет»</w:t>
              <w:br/>
              <w:t xml:space="preserve">Стоя, держать руки на поясе. </w:t>
              <w:br/>
              <w:t>Делать прыжки на месте, ритмичные, легкие. Дыхание свободное, темп средний.</w:t>
              <w:br/>
              <w:t xml:space="preserve">Прыг-скок, прыг-скок, </w:t>
              <w:br/>
              <w:t xml:space="preserve">Зайки скачут, скок-поскок, </w:t>
              <w:br/>
              <w:t xml:space="preserve">На зелененький лужок. </w:t>
              <w:br/>
              <w:t xml:space="preserve">Прыг-скок, прыг-скок, </w:t>
              <w:br/>
              <w:t>Прыг-зайчонок под кусток.</w:t>
              <w:br/>
              <w:t>8.Упражнение. «Зарядка»</w:t>
              <w:br/>
              <w:t>Выполнение соответствующих движений под чтение текста. Дыхание свободное.</w:t>
              <w:br/>
              <w:t>Все выходят на зарядку, (Ходьба на месте.)</w:t>
              <w:br/>
              <w:t>Дружно делают зарядку.</w:t>
              <w:br/>
              <w:t>Влево-вправо! Влево-вправо! (Наклоны.)</w:t>
              <w:br/>
              <w:t>Получается на славу! (Присесть.)</w:t>
              <w:br/>
              <w:t>Встали! Выдохнуть! Вдохнуть! (Потрясти руками.)</w:t>
              <w:br/>
              <w:t>Теперь можно отдохнуть. (Встряхнуть ступни ног.)</w:t>
              <w:br/>
              <w:t>Раз — два! Раз — два! (Наклоны туловища.)</w:t>
              <w:br/>
              <w:t>Замелькали пятки, (Бег на месте.)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к чудесно босиком (Бег на носках.)</w:t>
              <w:br/>
              <w:t>Бегать на зарядке! (Бег на пятках.)</w:t>
              <w:br/>
              <w:t>Умеют все ребятки</w:t>
              <w:br/>
              <w:t>С носочков встать на пятки. (Соответствующие движения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дохнуть и потянуться, </w:t>
              <w:br/>
              <w:t xml:space="preserve">Присесть и разогнуться. </w:t>
              <w:br/>
              <w:t xml:space="preserve">Встали! Выдохнуть! Вдохнуть! </w:t>
              <w:br/>
              <w:t>Теперь можно отдохну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сле того как отработаны упражнения первого комплекса, необходимо последовательно переходить к следующему комплексу.</w:t>
              <w:br/>
              <w:t>Второй комплекс предназначен для формирования форсированного (толчкообразного) выдоха через нос или рот, чередования ротового и носового выдохов. Форсированный выдох необходим для произнесения взрывных (смычных) согласных звуков ([п], [б], [т], [д], [к], [г]).</w:t>
              <w:br/>
              <w:br/>
              <w:t>Комплекс 2. Формирование форсированного выдоха</w:t>
              <w:br/>
              <w:t>1. Вдохнуть носом, выдохнуть через нос толчками.</w:t>
              <w:br/>
              <w:t>2. Вдохнуть носом, выдохнуть через неплотно сомкнутые губы толчкообразно, прерывисто, делая короткие промежутки (ф! ф! ф!).</w:t>
              <w:br/>
              <w:t>3. Рот широко открыть, высунуть язык, вдохнуть и выдохнуть ртом толчкообразно, прерывисто (как дышит собака).</w:t>
              <w:br/>
              <w:t>4. Вдохнуть широко открытым ртом, толчкообразно выдохнуть носом (рот не закрывать).</w:t>
              <w:br/>
              <w:t>5. Вдохнуть через слегка сомкнутые губы, толчкообразно выдохнуть через нос сначала без голоса, затем с голосом (м! м! м!).</w:t>
              <w:br/>
              <w:t>6. Вдохнуть через нос, толчкообразно выдохнуть через углы рта, сначала через правый, затем через левый.</w:t>
              <w:br/>
              <w:t>7. Губы трубочкой вытянуть вперед. Вдохнуть носом, толчкообразно выдохнуть через «трубочку» (у! у! у!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етий комплекс направлен на формирование умения сочетать фиксированный и форсированный выдохи. Это умение необходимо для произнесения аффрикативных звуков ([ц], [ч]) и групп согласных звуков разного способа образования ([тс], [пл], [вр], тр, др и т.д.)</w:t>
              <w:br/>
              <w:br/>
              <w:t>Комплекс 3. Формирование умения сочетать фиксированный и форсированный выдох</w:t>
              <w:br/>
              <w:t>1. Вдохнуть носом, толчкообразно выдохнуть, в конце переходя в плавный выдох (ф! ф! ф ).</w:t>
              <w:br/>
              <w:t>2. Губы трубочкой вытянуть вперед. Вдохнуть носом, удлиненно выдохнуть через «трубочку» с усилением в конце (У________у! у!)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 Губы трубочкой вытянуть вперед. Вдохнуть носом, толчкообразно выдохнуть, в конце переходящий в плавный выдох (у! У! У_________).</w:t>
              <w:br/>
              <w:t>4. Вдохнуть через слегка сомкнутые губы, удлиненно выдох¬нуть через нос с усилением в конце с голосом (м м! м!).</w:t>
              <w:br/>
              <w:t>5. Вдохнуть через слегка сомкнутые губы, толчкообразно выдохнуть, в конце переходя в плавный выдох (м! м! м ).</w:t>
              <w:br/>
              <w:t>6. Губы в улыбке. Вдохнуть носом, удлиненно выдохнуть через рот с усилением в конце (с _______с! с!).</w:t>
              <w:br/>
              <w:t>7. Губы в улыбке. Вдохнуть носом, толчкообразно выдохнуть, в конце переходя в плавный выдох (с! с! с ).</w:t>
              <w:br/>
              <w:t>8. Вдохнуть носом. Длительно произносить звук [ш] с усилением в конце (ш_______ш! ш!).</w:t>
              <w:br/>
              <w:t>9. Вдохнуть носом. Кратко произносить звук [ш], удлинить выдох в конце произнесения (ш! ш! ш ).</w:t>
              <w:br/>
              <w:t>Главной особенностью работы над дыханием в этот период является сочетание дыхательных упражнений с работой артикуляционного и голосового аппаратов, что способствует развитию координации между дыханием, голосом и артикуляцией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ЕЧЕВОЕ ДЫХАНИЕ.</w:t>
              <w:br/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авильное речевое дыхание является основой звучащей речи. Оно обеспечивает нормальное голосо- и звукообразование, сохраняет плавность и музыкальность речи. Особенности речевого дыхания связаны с тем, что дыхание в момент речи зависит от речевого звена, которое может быть длинным или коротким, громким или тихим, спокойным или эмоционально окрашенным. Очень часто у детей возникают сложности с речевым дыханием. Это обусловлено рядом причин:</w:t>
              <w:br/>
              <w:t xml:space="preserve">• Поверхностное и частое дыхание ребенка (грудное); </w:t>
              <w:br/>
              <w:t xml:space="preserve">• Слабый вдох и выдох; 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Неправильный толчкообразный вдох; </w:t>
              <w:br/>
              <w:t xml:space="preserve">• Неравномерное распределение воздуха на фразу, добор воздуха в середине слова; </w:t>
              <w:br/>
              <w:t>• Торопливое произнесение фраз на вдохе с захлебыванием.</w:t>
              <w:br/>
              <w:t>Дыхательные упражнения в сочетании с речью способствуют развитию речевого дыхания. Речевое дыхание, в отличие от физиологического, характеризуется коротким глубоким вдохом и длительным выдохом, во время которого происходит речевой а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работу включаются голосовые упражнения. После вдоха через нос следует медленный выдох с одновременным произнесением согласных, гласных звуков, слогов. В качестве речевого материала на занятиях сначала используются отдельные гласные, согласные, затем слоги, слова, фразы. По мере выполнения упражнений по развитию речевого дыхания, продолжительность речевого выдоха будет возрастать.</w:t>
              <w:br/>
              <w:br/>
              <w:t>Комплекс упражнений по развитию речевого дыхания.</w:t>
              <w:br/>
              <w:t>1.Звуковая ниточка (дорожка)</w:t>
              <w:br/>
              <w:t>Цель: воспитание правильного речевого дыхания, автоматизация изолированного звука.</w:t>
              <w:br/>
              <w:t xml:space="preserve">Описание упражнения </w:t>
              <w:br/>
              <w:t xml:space="preserve">Дети соединяют пальцы рук, собранные в щепоть, перед грудью (как будто держат за концы короткую ниточку), а затем начинают разводить руки в стороны, одновременно пропевая какой – либо </w:t>
              <w:br/>
              <w:t>Гласный звук (тянут длинную нить). Вдох производится до начала движения рук.</w:t>
              <w:br/>
              <w:t>Для вызывания большего интереса к упражнению можно предложить детям сначала вытянуть короткую ниточку (спеть короткую песенку «А» в течении 1 секунды) лишь слегка разведя руки в стороны, а затем вытянуть длинную звуковую нить (пропев звук «А» в течении 3-6 секунд).</w:t>
              <w:br/>
              <w:t>В следующий раз предложите детям пропеть гласные звуки У, О, И, Э.</w:t>
              <w:br/>
              <w:t>В процессе автоматизации звуков можно предложить ребенку тянуть и некоторые согласные звуки, например, С, З, Ш, Ж, Щ, Л, Р.</w:t>
              <w:br/>
              <w:br/>
              <w:t xml:space="preserve">2.Намотай клубочек </w:t>
              <w:br/>
              <w:t>Цель: формирование длительного речевого выдоха, автоматизация изолированного звука.</w:t>
              <w:br/>
              <w:t xml:space="preserve">Описание упражнения </w:t>
              <w:br/>
              <w:t>Дети вращают кисти рук одну вокруг другой перед грудью и в это время длительно произносят гласный звук – как будто наматывают на клубок длинную звуковую ниточку. Можно посоревноваться, чья ниточка окажется длиннее.</w:t>
              <w:br/>
              <w:t xml:space="preserve">В процессе автоматизации звуков можно предложить ребенку, наматывая «ниточку на клубочек», тянуть и некоторые согласные звуки, например: С, З, Ш, Ж, Щ, Л, Р. </w:t>
              <w:br/>
              <w:br/>
              <w:t>3. Ручки поднимаем – звуки распеваем</w:t>
              <w:br/>
              <w:t>Цель: воспитание правильного речевого дыхания, умение произнести на одном выдохе два гласных звука, автоматизация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изолированных звуков. </w:t>
              <w:br/>
              <w:t>Описание упражнения</w:t>
              <w:br/>
              <w:t>После короткого глубокого вдоха дети поднимают руки вверх, одновременно произнося звук «А», а затем опускают руки вниз, произнося звук «У».</w:t>
              <w:br/>
              <w:t>В процессе автоматизации звуков можно предложить ребенку делать движения руками и одновременно длительно произносить и некоторые согласные звуки, например, пары: С-З; Ш-Ж; Л-Р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.. Звуковая зарядка</w:t>
              <w:br/>
              <w:t>Цель: воспитание правильного речевого дыхания, умение произнести на одном выдохе три и более гласных звуков.</w:t>
              <w:br/>
              <w:t xml:space="preserve">Описание упражнения </w:t>
              <w:br/>
              <w:t>ВАРИАНТ 1. (для детей с 3-х лет)</w:t>
              <w:br/>
              <w:t>Дети поднимают руки вверх, а затем опускают их через стороны вниз, одновременно произнося на одном дыхании цепочку их трех гласных звуков. Во время движения рук из нижнего положения в положение «вперед» - поется звук «А», при движении из положения «вперед» в положение «вверх» - произносится звук «У», а при опускании рук через стороны вниз произносится звук «И».</w:t>
              <w:br/>
              <w:t>ВАРИАНТ 2. (для детей с 4-х лет)</w:t>
              <w:br/>
              <w:t>Дети поднимают руки через стороны вверх и так же их опускают, одновременно произнося цепочку из четырех гласных звуков. Во время движения рук из нижнего положения в положение «в стороны» - поется «А», при движении из положения « в стороны» в положение «вверх» - произноситься звук «О», затем при движении рук из положения «вверх» в положение «в стороны» произносится звук «У», а из положения «в стороны» в нижнее положение - звук «И»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МЕНТАРИЙ: у дошкольников длительность пения на одном выдохе в секундах соответствует количеству полных лет. Так, двухлетний ребенок может тянуть звук в течение двух секунд, или пропеть подряд два гласных звука, трехлетний – три секунды или три звука и т. д. Для сравнения: взрослый человек может пропевать один звук в среднем 12-16 секунд, а вот оперный певец – 32 секунды.</w:t>
              <w:br/>
              <w:br/>
              <w:t>5. Слоговая зарядка</w:t>
              <w:br/>
              <w:t>Цель: развитие речевого дыхания, умения произносить на одном выдохе несколько слогов; автоматизация звуков в слога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писание упражнения</w:t>
              <w:br/>
              <w:t>ВАРИАНТ 1 (для детей с 3-х лет)</w:t>
              <w:br/>
              <w:t>Дети поднимают руки вверх, а затем опускают их через стороны вниз, одновременно произнося на одном дыхании цепочку из трех слогов. Во время движения рук из нижнего положения в положение «вперед» проговаривается слог ТА, при движении из положения «вперед» в положение «вверх» произносится слог ТО, а при опускании рук через стороны вниз – ТУ.</w:t>
              <w:br/>
              <w:t>ВАРИАНТ 2 (для детей с 4–х лет)</w:t>
              <w:br/>
              <w:t xml:space="preserve">Дети поднимают руки через стороны вверх и так же их опускают, одновременно проговаривая цепочку из четырех слогов. </w:t>
              <w:br/>
              <w:t>• Во время движения рук из нижнего положения в положение « в стороны» - произносится слог ГА.</w:t>
              <w:br/>
              <w:t xml:space="preserve">• При движении из положения «в стороны» в положение «вверх» - ГО. </w:t>
              <w:br/>
              <w:t xml:space="preserve">• При движении рук из положения «вверх» в положение « в стороны» проговаривается слог ГУ, </w:t>
              <w:br/>
              <w:t>• Из положения «в стороны» в нижнее положение произносится слог ГЫ.</w:t>
              <w:br/>
              <w:t xml:space="preserve">В период работы над автоматизацией в слогах свистящих звуков рекомендуется делать слоговую зарядку со следующим слоговым материалом: </w:t>
              <w:br/>
              <w:t>СА-СО-СУ-СЫ;</w:t>
              <w:br/>
              <w:t xml:space="preserve">ЗА-ЗО-ЗУ-ЗЫ; </w:t>
              <w:br/>
              <w:t>ЦА-ЦО-ЦУ-ЦЫ</w:t>
              <w:br/>
              <w:t>Отрабатывая с детьми произнесение шипящих звуков, можно предложить для проговаривания слоги:</w:t>
              <w:br/>
              <w:t>ША-ШО-ШУ-ШИ</w:t>
              <w:br/>
              <w:t>ЖА-ЖО-ЖУ-ЖЫ</w:t>
              <w:br/>
              <w:t>ЩА-ЩО-ЩУ-ЩИ</w:t>
              <w:br/>
              <w:t>ЧА-ЧО-ЧУ-ЧИ</w:t>
              <w:br/>
              <w:t>Аналогично закрепляются в слогах звуки «Л» и «Р».</w:t>
              <w:br/>
              <w:t>С детьми, у которых нарушена слоговая структура слов (пропускают или переставляют в словах звуки и слоги), полезно проговаривать слоги с сочетанием согласных такие, как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НА-МНО-МНУ-МНЫ</w:t>
              <w:br/>
              <w:t>ПТА-ПТО-ПТУ-ПТЫ</w:t>
              <w:br/>
              <w:t>СТА-СТО-СТУ-СТЫ</w:t>
              <w:br/>
              <w:br/>
              <w:t>6.Пальчиковая зарядка</w:t>
              <w:br/>
              <w:t>Цель: развитие речевого дыхания, умения произносить на одном выдохе несколько слогов.</w:t>
              <w:br/>
              <w:t xml:space="preserve">Автоматизация звуков в слогах. Развитие мелкой моторики пальцев рук. </w:t>
              <w:br/>
              <w:t>Описание упражнения</w:t>
              <w:br/>
              <w:t>ВАРИАНТ 1</w:t>
              <w:br/>
              <w:t>Дети произносят цепочку из четырех слогов, например,</w:t>
              <w:br/>
              <w:t>ЛА-ЛО-ЛУ-ЛЫ, одновременно совершая следующие движения пальцами правой руки:</w:t>
              <w:br/>
              <w:t>ЛА- соединяются кончики большого и указательного пальцев, ЛО- большой и средний, ЛУ- большой и безымянный, ЛЫ- большой палец и мизинец.</w:t>
              <w:br/>
              <w:t>В следующий раз упражнение проводится так же, но движения совершают пальцы левой руки, В заключении следует повторить пальчиковую зарядку, проговаривая слоги и работая обеими руками одновременно. Постепенно навыки слитного произнесения слогов переносятся на слова, словосочетания и предложения, при произношении которых может меняться ритм и темп речи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АРИАНТ 2</w:t>
              <w:br/>
              <w:t>К упражнению «Пальчиковая зарядка» можно вернуться на этапе отработки произнесения на одном выдохе целой фразы. В этом случае ребенок одновременно с произнесением каждого слова совершает движения пальцами по схеме, описанной в варианте 1.</w:t>
              <w:br/>
              <w:t>Например, чтение стихотворения Агнии Барто «Слон» с синхронными движениями пальцев рук будет выглядеть следующим образом: (1- большой палец; 2- указательный палец; 3- средний палец; 4-безымянный палец; 5-мизинец).</w:t>
              <w:br/>
              <w:t>Спать пора! Уснул бычок,</w:t>
              <w:br/>
              <w:t>1+2 1+3 1+4 1+5</w:t>
              <w:br/>
              <w:t>Лег в коробку на бочок.</w:t>
              <w:br/>
              <w:t xml:space="preserve">1+2 1+3 1+4 1+5 </w:t>
              <w:br/>
              <w:t>Сонный мишка лег в кровать,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+2 1+3 1+4 1+5</w:t>
              <w:br/>
              <w:t>Только слон не хочет спать.</w:t>
              <w:br/>
              <w:t>1+2 1+3 1+4 1+5</w:t>
              <w:br/>
              <w:t>Голо – вой кивает слон,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+2 1+3 1+4 1+5</w:t>
              <w:br/>
              <w:t xml:space="preserve">Он слонихе шлет поклон. </w:t>
              <w:br/>
              <w:t>1+2 1+3 1+4 1+5</w:t>
              <w:br/>
              <w:t>Используя этот прием, можно читать и другие, хорошо знакомые детям стихи, например, стихотворения А. Барто «Кораблик», «Грузовик», «Барабан».</w:t>
              <w:br/>
              <w:br/>
              <w:t>7.Назови по порядку</w:t>
              <w:br/>
              <w:t xml:space="preserve">Цель: развитие речевого дыхания, умения произносить на одном выдохе несколько слов. </w:t>
              <w:br/>
              <w:t>Закрепление в памяти детей название чисел, времен года, дней, недели, месяцев.</w:t>
              <w:br/>
              <w:t>Описание упражнения</w:t>
              <w:br/>
              <w:t xml:space="preserve">Детям младшего и среднего возраста предлагается сосчитать свои пальчики, игрушки или предметы на картинке - «один, два, три, четыре, пять……» (количество названных на одном дыхании чисел не должно превышать количества лет ребенка). Дошкольникам среднего и старшего возраста, кроме того, дается задание перечислить по порядку времена года, дни недели, месяцы. </w:t>
              <w:br/>
              <w:br/>
              <w:t>8.Выставка</w:t>
              <w:br/>
              <w:t xml:space="preserve">Цель: развитие речевого дыхания, умения произносить на одном выдохе фразу из двух слов. </w:t>
              <w:br/>
              <w:t>Формирование слитности произнесения, расширение словаря.</w:t>
              <w:br/>
              <w:t>Оборудование: игрушки или предметные картинки по различным лексическим темам.</w:t>
              <w:br/>
              <w:t>Описание упражнения</w:t>
              <w:br/>
              <w:t>Взрослый показывает ребенку какую-либо игрушку или картинку и спрашивает: «Что это?». Ребенок отвечает, например: «Это машинка» или «Это собачка». Целесообразно проводить игру по отрабатываемым лексическим темам.</w:t>
              <w:br/>
              <w:t>Комментарий: необходимо следить за тем, чтобы ребенок отрабатывал мягкую атаку голоса, то есть первый звук «Э» сказал мягко, медленно - экономично расходуя воздух.</w:t>
              <w:br/>
              <w:br/>
              <w:t>9. Повтори за мной (для детей с 4-лет)</w:t>
              <w:br/>
              <w:t>Цель: развитие речевого дыхания, выработка умения</w:t>
              <w:br/>
              <w:t>Произносить фразы с нарастающим количеством слов, отработка мягкой атаки голоса, работа над слитностью произнесения слов во фразе. Автоматизация звуков во фразе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орудование: иллюстрация к стихотворению.</w:t>
              <w:br/>
              <w:t>Описание упражнения</w:t>
              <w:br/>
              <w:t>Педагог читает детям стихотворение С.Я. Маршака, произнося его построчно, а дети вслед за взрослым повторяют на одном дыхании каждую фразу.</w:t>
              <w:br/>
              <w:t>Солнце.</w:t>
              <w:br/>
              <w:t>Солнце светит.</w:t>
              <w:br/>
              <w:t>Солнце светит ярко.</w:t>
              <w:br/>
              <w:t>Солнце светит очень ярко.</w:t>
              <w:br/>
              <w:t>Солнце светит очень ярко – бегемоту стало жарко.</w:t>
              <w:br/>
              <w:t>Комментарий: дети 7-летнего возраста произносят последнюю фразу из семи слов целиком с небольшой паузой посередине, а дети младшего возраста делают паузу и вдох на середине фразы и лишь после этого договаривают ее до конца.</w:t>
              <w:br/>
              <w:br/>
              <w:t>10. Ах, как пахнет!</w:t>
              <w:br/>
              <w:t xml:space="preserve">Цель: развитие речевого дыхания, умение произносить на одном выдохе нарастающую по количеству слов фразу. </w:t>
              <w:br/>
              <w:t>Оборудования: ароматный цветок или носовой платок, надушенный духами.</w:t>
              <w:br/>
              <w:t>Описание упражнения</w:t>
              <w:br/>
              <w:t>Педагог дает ребенку понюхать ароматный цветок и предлагает повторить фразы:</w:t>
              <w:br/>
              <w:t>АХ!</w:t>
              <w:br/>
              <w:t>АХ, ПАХНЕТ!</w:t>
              <w:br/>
              <w:t>АХ, КАК ПАХНЕТ!</w:t>
              <w:br/>
              <w:t>АХ, КАК ПРИЯТНО ПАХНЕТ!</w:t>
              <w:br/>
              <w:t>АХ, КАК ЦВЕТОК ПРИЯТНО ПАХНЕТ!</w:t>
              <w:br/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.Удлини фразу (для детей с 5-ти лет)</w:t>
              <w:br/>
              <w:t xml:space="preserve">Цель: развитие речевого дыхания, выработка умения произносить фразы с нарастающим количеством слов. </w:t>
              <w:br/>
              <w:t xml:space="preserve">Оборудование: сюжетная картина, например, «Снег идет». </w:t>
              <w:br/>
              <w:t>Описание упражнения</w:t>
              <w:br/>
              <w:t xml:space="preserve">Педагог показывает детям картину и предлагает придумать по ней рассказ. Взрослый говорит, что начнет рассказ о зим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 детей просит его продолжить, добавляя к последней фразе по одному слову. Педагог говорит: «Пришла зима. Падает снег. И, обращаясь к детям, задает вопросы:</w:t>
              <w:br/>
              <w:t>-Как падает снег? Примерный вариант ответа: (Тихо падает снег).</w:t>
              <w:br/>
              <w:t>-Какой снег? Примерный вариант ответа: «Тихо падает белый снег».</w:t>
              <w:br/>
              <w:t>- А еще как можно сказать про снег? Примерный вариант ответа: «Тихо падает белый пушистый снег».</w:t>
              <w:br/>
              <w:t>Пришла зима.</w:t>
              <w:br/>
              <w:t>Падает снег.</w:t>
              <w:br/>
              <w:t>Тихо падает снег.</w:t>
              <w:br/>
              <w:t>Тихо падает белый снег.</w:t>
              <w:br/>
              <w:t>Тихо падает белый пушистый снег.</w:t>
              <w:br/>
              <w:br/>
              <w:t xml:space="preserve">Комментарий: рассказ может быть придуман на любую тему. А в качестве картины, по которой составляется нарастающая фраза, берется любая видовая или сюжетная картинка. Вот примеры других рассказов из одной фразы: </w:t>
              <w:br/>
              <w:t xml:space="preserve">Ах! </w:t>
              <w:br/>
              <w:t>Ах, красиво!</w:t>
              <w:br/>
              <w:t>Ах, как красиво!</w:t>
              <w:br/>
              <w:t>Ах, как красиво в лесу!</w:t>
              <w:br/>
              <w:t>Ах, как красиво в осеннем лесу!</w:t>
              <w:br/>
              <w:t>ИЛИ</w:t>
              <w:br/>
              <w:t>Мальчик рисует.</w:t>
              <w:br/>
              <w:t>Мальчик рисует дом.</w:t>
              <w:br/>
              <w:t>Мальчик рисует большой дом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льчик карандашом рисует большой дом.</w:t>
              <w:br/>
              <w:t>Мальчик красным карандашом рисует большой дом.</w:t>
              <w:br/>
              <w:t>ИЛИ</w:t>
              <w:br/>
              <w:t>Как у горки на пригорке жили тридцать три Егорки: раз Егорка, два Егорка, три Егорка...</w:t>
              <w:br/>
              <w:t>12. Пять названий</w:t>
              <w:br/>
              <w:t>(для детей 5-ти лет)</w:t>
              <w:br/>
              <w:t>Цель: развитие речевого дыхания, умения произносить на одном выдохе нарастающую по количеству слов фразу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крепление предметного словаря по различным лексическим темам.</w:t>
              <w:br/>
              <w:t>Описание упражнения</w:t>
              <w:br/>
              <w:t>По заданию педагога дети перечисляют с опорой на картинку, а затем и по памяти, пять названий каких-либо предметов. Например: ребенок делает первый короткий глубокий вдох и говорит: «Я знаю пять названий деревьев», и продолжает после паузы и второго вдоха: «береза, рябина, елка, клен, дуб». Если ребенок называет деревья по картинке, он должен показывать на них указательным пальцем; если же перечисление идет по памяти, то правой рукой следует загибать пальцы на левой руке.</w:t>
              <w:br/>
              <w:t>Точно так же можно проговаривать названия посуды, транспорта, одежды и т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13.Репка </w:t>
              <w:br/>
              <w:t>Описание игры. Прочитайте русскую народную сказку \"Репка\" с правильным воспроизведением вдоха на паузах.</w:t>
              <w:br/>
              <w:t>Цель: развитие речевого дыхания, речевой памяти</w:t>
              <w:br/>
              <w:t>Оборудование: сюжетные картинки.</w:t>
              <w:br/>
              <w:t>Репка</w:t>
              <w:br/>
              <w:t>Посадил дед репку.</w:t>
              <w:br/>
              <w:t>Выросла репка большая-пребольшая.</w:t>
              <w:br/>
              <w:t>Пошел дед репку рвать.</w:t>
              <w:br/>
              <w:t>Тянет - потянет, вытянуть не может.</w:t>
              <w:br/>
              <w:t>Позвал дед бабку.</w:t>
              <w:br/>
              <w:t>Бабка за дедку, дедка за репку, тянут - потянут, вытянуть не могут!</w:t>
              <w:br/>
              <w:t>Позвала бабка внучку.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нучка за бабку, бабка за дедку, дедка за репку, тянут - потянут, вытянуть не могут!</w:t>
              <w:br/>
              <w:t>Позвала внучка Жучку.</w:t>
              <w:br/>
              <w:t>Жучка за внучку, внучка за бабку, бабка за дедку, дедка за репку, тянут - потянут, вытянуть не могут!</w:t>
              <w:br/>
              <w:t>Позвала Жучка кошку.</w:t>
              <w:br/>
              <w:t>Кошка за Жучку, Жучка за внучку, внучка за бабку, бабка за дедку, дедка за репку, тянут - потянут, вытянуть не могут!</w:t>
              <w:br/>
              <w:t>Позвала кошка мышку.</w:t>
              <w:br/>
              <w:t>Мышка за кошку, кошка за Жучку, Жучка за внучку, внучка за бабку, бабка за дедку, дедка за репку, тянут - потянут - вытянули репку!</w:t>
            </w:r>
          </w:p>
        </w:tc>
      </w:tr>
    </w:tbl>
    <w:p>
      <w:pPr>
        <w:pStyle w:val="Smalltext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Закаливающее дых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ыхательная гимнастика №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играем с нос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айди и покажи нос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добно рассаживаются и показывают свой носик взросл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с нос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Помоги носику собраться на прогул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сик гуля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сик балу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осик нюхает приятный зап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осик поёт песен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охе малыш постукивает указательным пальцем по крыльям носа и поёт: «Ба – бо – б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Поиграем нос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делается как бы растир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«Носик возвращается до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ирают платки и салфетки. Показывают взрослому, что их носик вер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Игровые упражнения можно сопровождать стихам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ходи ко мне друж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 садись скорей в кружок                                             </w:t>
        <w:br/>
        <w:t>Носик ты быстрей найд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ёте ... покажи.                                                                                                                                              </w:t>
        <w:br/>
        <w:t xml:space="preserve">Надо носик очищать,    </w:t>
        <w:br/>
        <w:t>На прогулку собирать.</w:t>
        <w:br/>
        <w:t>Ротик ты свой закры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лько с носиком гуляйВот так носик-баловник                                                                                             </w:t>
        <w:br/>
        <w:t>Он шалить у нас привык.</w:t>
        <w:br/>
        <w:t>Тише, тише, не спеши,</w:t>
        <w:br/>
        <w:t>Ароматом подыши.</w:t>
        <w:br/>
        <w:t>Хорошо гулять в саду</w:t>
        <w:br/>
        <w:t>И поёт нос: «Ба-бо-бу».</w:t>
        <w:br/>
        <w:t>Надо носик нам погреть,</w:t>
        <w:br/>
        <w:t>Его немного потереть.</w:t>
        <w:br/>
        <w:t>Нагулялся носик мой,</w:t>
        <w:br/>
        <w:t>Возвращается домой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до-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лов «задержу дыхание» дети делают вдох и задерживают дыхание. Воспитатель читает стихотворный текст, ребята только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ком дышу,</w:t>
              <w:br/>
              <w:t>Дышу свободно,</w:t>
              <w:br/>
              <w:t>Глубоко и тихо –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годно.</w:t>
              <w:br/>
              <w:t>Выполню задание,</w:t>
              <w:br/>
              <w:t>Задержу дыхание.</w:t>
              <w:br/>
              <w:t>Раз, два, три, четыре –</w:t>
              <w:br/>
              <w:t>Снова дышим:</w:t>
              <w:br/>
              <w:t>Глубже, шире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те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ветер сильный, я лечу, </w:t>
              <w:br/>
              <w:t>Лечу, куда хо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ки опущены, ноги слегка расставлены, вдох через нос)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у налево посвищ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ернуть голову налево, губы трубочкой и поду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>Могу подуть на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олова прямо, вдох, голова направо, губы трубочкой, выдох)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 и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олова прямо, вдох через нос, выдох через губы трубочкой, вдох)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обл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устить голову, подбородком коснуться груди, спокойный выдох через рот)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 а пока я тучи разгоняю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круговые движения руками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  <w:br/>
              <w:t>Повторить 3-4 раз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1"/>
            </w:tblGrid>
            <w:tr>
              <w:trPr/>
              <w:tc>
                <w:tcPr>
                  <w:tcW w:w="14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6402070" cy="427990"/>
                      <wp:effectExtent l="0" t="0" r="0" b="0"/>
                      <wp:wrapSquare wrapText="bothSides"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207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0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1pt;height:33.7pt;mso-wrap-distance-left:0pt;mso-wrap-distance-right:9pt;mso-wrap-distance-top:0pt;mso-wrap-distance-bottom:0pt;margin-top:-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82"/>
                            </w:tblGrid>
                            <w:tr>
                              <w:trPr/>
                              <w:tc>
                                <w:tcPr>
                                  <w:tcW w:w="10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Дыхательная гимнасти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ёжа в постели одновременно приподнять и вытянуть правую руку и ногу, затем, расслабившись, уронить их. 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Лёжа, опереться на пятки и макушку головы, прогнуться в позвоночнике, помогая себе ру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Кошечка спит». Лёжа, повернуться на бок, согнуть ноги и поднять их к животу, руки согнуть. Сложить ладошки вместе под голову. То же проделать в другую стор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  «Кошечка радуется». Стоя на кистях рук и коленях. Поднять голову, потянуться и прогнуться в поясничном отделе. Сделать глубокий вдо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 «Кошечка сердится». Стоя на кистях рук и коленях, опустить голову и прижать подбородок к груди. Спину выгнуть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5-6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Ёжик».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4-6 ра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«трубкой».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4-6 ра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ем мыльные пузыри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3-5 раз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ос».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5-7 накло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0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79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2"/>
      <w:szCs w:val="22"/>
    </w:rPr>
  </w:style>
  <w:style w:type="character" w:styleId="Style9">
    <w:name w:val="Нижний колонтитул Знак"/>
    <w:basedOn w:val="Style6"/>
    <w:qFormat/>
    <w:rPr>
      <w:sz w:val="22"/>
      <w:szCs w:val="22"/>
    </w:rPr>
  </w:style>
  <w:style w:type="character" w:styleId="C2">
    <w:name w:val="c2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50" w:after="225"/>
      <w:ind w:firstLine="300"/>
    </w:pPr>
    <w:rPr>
      <w:rFonts w:ascii="Times New Roman" w:hAnsi="Times New Roman" w:cs="Times New Roman"/>
      <w:color w:val="000066"/>
      <w:sz w:val="24"/>
      <w:szCs w:val="24"/>
    </w:rPr>
  </w:style>
  <w:style w:type="paragraph" w:styleId="Smalltext">
    <w:name w:val="smal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www.logomag.ru/blog/gimnastika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24:00Z</dcterms:created>
  <dc:creator>Romulus</dc:creator>
  <dc:description/>
  <cp:keywords/>
  <dc:language>en-US</dc:language>
  <cp:lastModifiedBy>DNS</cp:lastModifiedBy>
  <dcterms:modified xsi:type="dcterms:W3CDTF">2013-12-21T05:06:00Z</dcterms:modified>
  <cp:revision>38</cp:revision>
  <dc:subject/>
  <dc:title/>
</cp:coreProperties>
</file>