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67"/>
        <w:gridCol w:w="630"/>
        <w:gridCol w:w="2437"/>
        <w:gridCol w:w="3995"/>
        <w:gridCol w:w="4360"/>
        <w:gridCol w:w="80"/>
        <w:gridCol w:w="2058"/>
      </w:tblGrid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 ребенк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ый уровен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планируемые результа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рий обеспечения планируемых результат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</w:t>
            </w:r>
          </w:p>
        </w:tc>
      </w:tr>
      <w:tr>
        <w:trPr>
          <w:trHeight w:val="910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16" w:right="113" w:hanging="0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 xml:space="preserve">      </w:t>
            </w:r>
            <w:r>
              <w:rPr>
                <w:b/>
                <w:caps/>
                <w:sz w:val="40"/>
                <w:szCs w:val="40"/>
              </w:rPr>
              <w:t>Психологический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 ребенк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ый уровен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планируемые результа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рий обеспечения планируемых результат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</w:t>
            </w:r>
          </w:p>
        </w:tc>
      </w:tr>
      <w:tr>
        <w:trPr>
          <w:trHeight w:val="910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ДАГОГИЧЕСКИЙ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 ребенк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мне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з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блю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бслед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лечебных и коррекционных мероприятий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910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Медицинский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 ребенк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агности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уальный уровен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и и планируемые результат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трументарий обеспечения планируемых результа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ниторинг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44145</wp:posOffset>
                      </wp:positionV>
                      <wp:extent cx="290195" cy="4464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446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Логопедическ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351.55pt;mso-wrap-distance-left:9.05pt;mso-wrap-distance-right:9.05pt;mso-wrap-distance-top:0pt;mso-wrap-distance-bottom:0pt;margin-top:11.35pt;mso-position-vertical-relative:text;margin-left:1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Логопедическ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25:00Z</dcterms:created>
  <dc:creator>1</dc:creator>
  <dc:description/>
  <cp:keywords/>
  <dc:language>en-US</dc:language>
  <cp:lastModifiedBy>1</cp:lastModifiedBy>
  <cp:lastPrinted>2009-06-04T12:13:00Z</cp:lastPrinted>
  <dcterms:modified xsi:type="dcterms:W3CDTF">2016-05-18T14:23:00Z</dcterms:modified>
  <cp:revision>11</cp:revision>
  <dc:subject/>
  <dc:title/>
</cp:coreProperties>
</file>