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а динамического развития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бщие сведения о ребенке, социальный портрет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ind w:left="0" w:hanging="0"/>
        <w:jc w:val="both"/>
        <w:rPr/>
      </w:pPr>
      <w:r>
        <w:rPr>
          <w:sz w:val="28"/>
          <w:szCs w:val="28"/>
        </w:rPr>
        <w:t>Ф.И.О. ребенка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ind w:left="0" w:hanging="0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чреждение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телефон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МПК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год рождения отц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должность отц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год рождения матери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должность матер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бытовые условия в семье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семье. Особенности взаимоотношений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озиции родителей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780" w:leader="none"/>
          <w:tab w:val="left" w:pos="9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ы и любимые занятия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сихологический статус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й уровень: 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льный – 1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/>
        <w:t>Снижен –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манипуляции - 1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манипуляции – 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овая проба – 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отичная проба – 4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проба – 5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ивание – 6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ное соотнесение -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результат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– 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–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ая – 1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ая – 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– 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элементом замысла – 4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жетная – 5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евая –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ушек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екватное – 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мые игрушки – 1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ы-заменители – 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 назначению – 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уют –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патологии – 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экспрессивной стороны речи – 1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импрессивной стороны речи – 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Системное недоразвитие речи тяжелой (средней, легкой) степени при умственной отсталости; задержка развития речи; ОНР с синдромом моторной алалии, сенсорной алалии, дислалии, ринолалии, нарушения темпа и ритма речи и др. расстройства (конкретизировать)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льная двигательная деятельность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Нарушение статической координации, динамической координации, тонких движений пальцев рук, мимики; наличие содружественных движений; двигательная расторможенность (конкретизировать)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патологии – 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патология –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затруднений – 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в развитии непроизвольного запоминания – 1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произвольного запоминания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запоминания информации – 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сохранения информации – 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Затруднение воспроизведения информации – 4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ратковременной памяти – 5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памяти; медленное нарастание продуктивности запоминания при повторных предъявлениях материала; нарушение порядка воспроизведения словесных и числовых рядов (конкретизировать)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в развитии долговременной памяти – 6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имание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отклонений от нормы – 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Снижение устойчивости, сосредоточения внимания – 1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Ослабленное внимание к вербальной информации – 2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распределения – 3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Недостаточная концентрация на существенных признаках – 4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/>
        <w:t xml:space="preserve">Легкая отвлекаемость –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атологии – 0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отивационного компонента – 1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ая познавательная активность; избегание интеллектуального напряжения вплоть до отказа от занятия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сть регуляционно-целевого компонента – 2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требности ставить цель; планировать действия; искать рациональный способ решения задачи; склонность действовать методом эмпирических проб (конкретизировать)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операционного компонента – 3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ственные операции анализа, синтеза, абстрагирования, обобщения, сравнения (конкретизировать)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динамической стороны мыслительных процессов – 4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моционально-волевой сферы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нкретизировать отклонения: сниженный фон настроения; беспричинный смех, крик, плач; устойчивый аффективный фон настроения; снижение эмоционального тонуса; снижение волевой активности; низкая контактность; эмоциональная лабильность)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4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5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6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и характерологические черты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аметных отклонений – 0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ологические аномалии – 1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конкретизировать отклонения: негативизм, немотивированное упрямство, раздражительность, агрессивность, склонность к аффектам, жестокость, драчливость, конфликтность, робость, легкая подчиняемость, тревожность, обидчивость, впечатлительность, замкнутость, стремление к одиночеству и др.)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ведения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– 0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ое (со взрослыми, со сверстниками, в играх, в не игры) – 1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грессивными тенденциями – 2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нтисоциальными поступками – 3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личием патологий влечения – 4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тивированные поступки – 5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тивные поступки – 6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Прочие (конкретизировать).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rPr/>
      </w:pPr>
      <w:r>
        <w:rPr>
          <w:b/>
          <w:sz w:val="28"/>
          <w:szCs w:val="28"/>
        </w:rPr>
        <w:t>Данные экспериментально-психологического обследования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3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4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5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6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иды помощи ребенку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ет лечение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укрепляющее – 1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яторами – 2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квилизаторами – 3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лептиками – 4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терапия – 5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– 6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– 7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Другими средствами – 8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– 1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педагогические занятия – 2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– 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Тренинг (уточнить)– 4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зультаты проведения коррекционной работы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3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4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5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6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3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4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5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6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зультаты проведения лечения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3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4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5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6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3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4 года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5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6 лет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2:00Z</dcterms:created>
  <dc:creator>1</dc:creator>
  <dc:description/>
  <cp:keywords/>
  <dc:language>en-US</dc:language>
  <cp:lastModifiedBy>1</cp:lastModifiedBy>
  <cp:lastPrinted>2007-05-07T15:52:00Z</cp:lastPrinted>
  <dcterms:modified xsi:type="dcterms:W3CDTF">2007-05-08T07:54:00Z</dcterms:modified>
  <cp:revision>4</cp:revision>
  <dc:subject/>
  <dc:title/>
</cp:coreProperties>
</file>