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а  обследования 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енка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Домашний адрес __________________________________________________________________________</w:t>
      </w:r>
    </w:p>
    <w:p>
      <w:pPr>
        <w:pStyle w:val="Normal"/>
        <w:rPr/>
      </w:pPr>
      <w:r>
        <w:rPr/>
        <w:t>Из какого детского сада поступил________________________Дата поступления в группу____________________________________________________</w:t>
      </w:r>
    </w:p>
    <w:p>
      <w:pPr>
        <w:pStyle w:val="Normal"/>
        <w:rPr/>
      </w:pPr>
      <w:r>
        <w:rPr/>
        <w:t>Заключение ПМПК 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мнез</w:t>
      </w:r>
    </w:p>
    <w:p>
      <w:pPr>
        <w:pStyle w:val="Normal"/>
        <w:rPr/>
      </w:pPr>
      <w:r>
        <w:rPr/>
        <w:t>Сведения о родителях  (Ф. И. О., возраст)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следственные заболевания_______________________________________________________________________________________________________</w:t>
      </w:r>
    </w:p>
    <w:p>
      <w:pPr>
        <w:pStyle w:val="Normal"/>
        <w:rPr/>
      </w:pPr>
      <w:r>
        <w:rPr/>
        <w:t>От какой по счету беременности ребенок_____________________________________________________________________________________________</w:t>
      </w:r>
    </w:p>
    <w:p>
      <w:pPr>
        <w:pStyle w:val="Normal"/>
        <w:rPr/>
      </w:pPr>
      <w:r>
        <w:rPr/>
        <w:t xml:space="preserve">Характер беременности (травмы, токсикозы, инфекции, хр. заболевания, психозы, прочее:) _________________________________________________    </w:t>
      </w:r>
    </w:p>
    <w:p>
      <w:pPr>
        <w:pStyle w:val="Normal"/>
        <w:rPr/>
      </w:pPr>
      <w:r>
        <w:rPr/>
        <w:t>Роды (срочные, досрочные,  стремительные, затяжные, обезвоживание)__________________________________________________________________</w:t>
      </w:r>
    </w:p>
    <w:p>
      <w:pPr>
        <w:pStyle w:val="Normal"/>
        <w:rPr/>
      </w:pPr>
      <w:r>
        <w:rPr/>
        <w:t>Стимуляция (механическая, химическая, электростимуляция)___________________________________________________________________________</w:t>
      </w:r>
    </w:p>
    <w:p>
      <w:pPr>
        <w:pStyle w:val="Normal"/>
        <w:rPr/>
      </w:pPr>
      <w:r>
        <w:rPr/>
        <w:t xml:space="preserve">Когда закричал ребенок ______________________________ Наблюдалась ли асфиксия (синяя, белая)_________________________________________    </w:t>
      </w:r>
    </w:p>
    <w:p>
      <w:pPr>
        <w:pStyle w:val="Normal"/>
        <w:rPr/>
      </w:pPr>
      <w:r>
        <w:rPr/>
        <w:t>Резус – фактор (отрицательный, положительный)_____________________________________________________________________________________</w:t>
      </w:r>
    </w:p>
    <w:p>
      <w:pPr>
        <w:pStyle w:val="Normal"/>
        <w:rPr/>
      </w:pPr>
      <w:r>
        <w:rPr/>
        <w:t xml:space="preserve">Вес и рост ребенка при рождении_______________________________________________________________Выписан из роддома на___________ день. </w:t>
      </w:r>
    </w:p>
    <w:p>
      <w:pPr>
        <w:pStyle w:val="Normal"/>
        <w:rPr/>
      </w:pPr>
      <w:r>
        <w:rPr/>
        <w:t>Причина задержки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ее психомоторное развитие</w:t>
      </w:r>
    </w:p>
    <w:p>
      <w:pPr>
        <w:pStyle w:val="Normal"/>
        <w:jc w:val="center"/>
        <w:rPr/>
      </w:pPr>
      <w:r>
        <w:rPr/>
        <w:t>(отметить, не было ли отклонений от нормы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есенные заболевания</w:t>
      </w:r>
    </w:p>
    <w:p>
      <w:pPr>
        <w:pStyle w:val="Normal"/>
        <w:rPr/>
      </w:pPr>
      <w:r>
        <w:rPr/>
        <w:t>Ушибы, травмы головы, инфекции, судороги при высокой температуре – до года, после года, другое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ой анамнез</w:t>
      </w:r>
    </w:p>
    <w:p>
      <w:pPr>
        <w:pStyle w:val="Normal"/>
        <w:rPr/>
      </w:pPr>
      <w:r>
        <w:rPr/>
        <w:t>Первые слова (с какого возраста)____________________________Первые фразы (с какого возраста)___________________________________________</w:t>
      </w:r>
    </w:p>
    <w:p>
      <w:pPr>
        <w:pStyle w:val="Normal"/>
        <w:rPr/>
      </w:pPr>
      <w:r>
        <w:rPr/>
        <w:t>Прерывалось ли речевое развитие (причина)__________________________________________________________________________________________</w:t>
      </w:r>
    </w:p>
    <w:p>
      <w:pPr>
        <w:pStyle w:val="Normal"/>
        <w:rPr/>
      </w:pPr>
      <w:r>
        <w:rPr/>
        <w:t>Неврологический статус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сихолого – педагогического обследова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</w:t>
      </w:r>
    </w:p>
    <w:p>
      <w:pPr>
        <w:pStyle w:val="Normal"/>
        <w:rPr/>
      </w:pPr>
      <w:r>
        <w:rPr/>
        <w:t>1. Легко ли вступает в контакт при обследовании______________________________________________________________________________________</w:t>
      </w:r>
    </w:p>
    <w:p>
      <w:pPr>
        <w:pStyle w:val="Normal"/>
        <w:rPr/>
      </w:pPr>
      <w:r>
        <w:rPr/>
        <w:t>2. Представление ребенка о себе и ближайшем окружении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вяз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р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руде р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руде взрослых из ближайшего окру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интеллектуаль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вос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Восприятие предмета, картинки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предмета в схематическом изображе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ние предмета в пересекающемся изображе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 xml:space="preserve">Выделение </w:t>
            </w:r>
            <w:r>
              <w:rPr>
                <w:sz w:val="20"/>
                <w:szCs w:val="20"/>
              </w:rPr>
              <w:t xml:space="preserve"> в предмете существенных </w:t>
            </w:r>
            <w:r>
              <w:rPr>
                <w:sz w:val="20"/>
                <w:szCs w:val="20"/>
                <w:u w:val="single"/>
              </w:rPr>
              <w:t>деталей, час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знавание предмета</w:t>
            </w:r>
            <w:r>
              <w:rPr>
                <w:sz w:val="20"/>
                <w:szCs w:val="20"/>
              </w:rPr>
              <w:t xml:space="preserve"> по деталям, част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Умение </w:t>
            </w:r>
            <w:r>
              <w:rPr>
                <w:sz w:val="20"/>
                <w:szCs w:val="20"/>
                <w:u w:val="single"/>
              </w:rPr>
              <w:t xml:space="preserve">дорисовать </w:t>
            </w:r>
            <w:r>
              <w:rPr>
                <w:sz w:val="20"/>
                <w:szCs w:val="20"/>
              </w:rPr>
              <w:t xml:space="preserve"> предм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Восприятие величин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- малень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– корот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– низ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й – тон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– уз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ряд (А. А. Венг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Стребелева с. 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Восприятие цвета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 по цв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цв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и знает названия цв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Восприятие форм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дифференцирует основные геометрические фиг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формы в рисунке, предмет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Восприятие пространства</w:t>
      </w:r>
      <w:r>
        <w:rPr/>
        <w:t xml:space="preserve"> (пространственные представления)</w:t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5"/>
        <w:gridCol w:w="670"/>
        <w:gridCol w:w="583"/>
        <w:gridCol w:w="464"/>
        <w:gridCol w:w="479"/>
        <w:gridCol w:w="505"/>
        <w:gridCol w:w="536"/>
        <w:gridCol w:w="680"/>
        <w:gridCol w:w="628"/>
        <w:gridCol w:w="576"/>
        <w:gridCol w:w="488"/>
        <w:gridCol w:w="576"/>
        <w:gridCol w:w="515"/>
        <w:gridCol w:w="689"/>
        <w:gridCol w:w="655"/>
        <w:gridCol w:w="7"/>
        <w:gridCol w:w="456"/>
        <w:gridCol w:w="489"/>
        <w:gridCol w:w="465"/>
        <w:gridCol w:w="499"/>
        <w:gridCol w:w="720"/>
        <w:gridCol w:w="583"/>
        <w:gridCol w:w="488"/>
        <w:gridCol w:w="522"/>
        <w:gridCol w:w="457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енное расположение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ни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ни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ни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ни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сторонах собственного тела (правая – лева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авой и левой стороны на теле другого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ше - ниж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ше – ближ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а – сле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- сза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26"/>
        <w:gridCol w:w="653"/>
        <w:gridCol w:w="607"/>
        <w:gridCol w:w="570"/>
        <w:gridCol w:w="487"/>
        <w:gridCol w:w="570"/>
        <w:gridCol w:w="509"/>
        <w:gridCol w:w="665"/>
        <w:gridCol w:w="630"/>
        <w:gridCol w:w="7"/>
        <w:gridCol w:w="521"/>
        <w:gridCol w:w="525"/>
        <w:gridCol w:w="522"/>
        <w:gridCol w:w="493"/>
        <w:gridCol w:w="688"/>
        <w:gridCol w:w="567"/>
        <w:gridCol w:w="524"/>
        <w:gridCol w:w="529"/>
        <w:gridCol w:w="521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требле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  4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5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6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– п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- з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Восприятие времени </w:t>
      </w:r>
      <w:r>
        <w:rPr/>
        <w:t>(временные представления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5 л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6 л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вним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арных карти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арти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фрагментов картин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зрительно планировать выполнение задания («Лабиринт», «Проведи зайку к морковке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совать картинку «Домик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памя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0"/>
        <w:gridCol w:w="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уховая памят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короткого стихотво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10 с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кладывание картинок </w:t>
            </w:r>
            <w:r>
              <w:rPr>
                <w:sz w:val="16"/>
                <w:szCs w:val="16"/>
              </w:rPr>
              <w:t>(«Посмотри картинки. Послушай какие  я назову и положи их в том же порядке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 картинки из 6) – 6 л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рительная памят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10 предм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есенки из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. А. Стребелева с. 9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навание фигур (Тест Бернштейн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мотри картинки (до 7-10). Назови, запомни их порядок. Закрой глаза (2-3 сек). Порядок картинок в это время</w:t>
            </w:r>
            <w:r>
              <w:rPr>
                <w:b/>
                <w:i/>
                <w:sz w:val="20"/>
                <w:szCs w:val="20"/>
              </w:rPr>
              <w:t xml:space="preserve"> меняет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Что измен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Чего не стало?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 мыш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стань тележку» (3-4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 Стребелева с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аптированный вариант методики С. Л. Новосёлово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ая классификация геометрических фигур (</w:t>
            </w:r>
            <w:r>
              <w:rPr>
                <w:sz w:val="16"/>
                <w:szCs w:val="16"/>
              </w:rPr>
              <w:t>понимает ли безречевую инструкцию при раскладывании геометрических фигур по определенному признаку: цвет, форма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24-26 карточе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картинок по цвету и форме (Е. А. Стребелева с. 96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разрезных карти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южетных карти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Летом») (Е. А. Стребелева с.99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ерии картинок, связанных единым сюжетом (раскладывание по порядк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начала и конца рассказа по серии карти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обобщению (по картинке), в том числе и по назначению. Подбор обобщающего сло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общающих понятий (посуда, одежда…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лишне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4 лишний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зага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причинно – следственных связ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бстрагирова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ереносных значений слов («Золотые руки», «Золотые волосы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обенности речи</w:t>
      </w:r>
      <w:r>
        <w:rPr/>
        <w:t xml:space="preserve"> (Грибова, Бессонова)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ловесной инструкции (регулирующая функция реч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ивного сло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метным, сюжетным картинка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ого сло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метным, сюжетным картинка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ходных по звучанию сл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– син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лов – ант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употребление предлогов (по предметным, сюжетным картинка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разовой речи (по предметным, сюжетным картинка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оставление рассказа по малосюжетной картинк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ставление рассказа по серии карти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ересказ короткого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витие элементарных математических представл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предметов  до 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данного количества предметов с количеством пальц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едметов из множества(1-5) по слову, образцу, показ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множеств (больше, меньше, рав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четные операци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конкретном материале (счет вслух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конкретном материале (счет «про себя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леченно (без конкретного материал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шение простых задач</w:t>
            </w:r>
            <w:r>
              <w:rPr>
                <w:sz w:val="20"/>
                <w:szCs w:val="20"/>
              </w:rPr>
              <w:t xml:space="preserve"> (с 6 ле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конкретном материа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лечен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думывание простых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6 ле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конкретном материа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лечен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обенности  эмоционально – волевой сфер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1"/>
        <w:gridCol w:w="1079"/>
        <w:gridCol w:w="1107"/>
        <w:gridCol w:w="1054"/>
        <w:gridCol w:w="1080"/>
        <w:gridCol w:w="993"/>
        <w:gridCol w:w="980"/>
        <w:gridCol w:w="1080"/>
        <w:gridCol w:w="1067"/>
        <w:gridCol w:w="1100"/>
        <w:gridCol w:w="1080"/>
        <w:gridCol w:w="948"/>
      </w:tblGrid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ет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реакция ребенка на акт обслед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еятельност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роявление интереса к заданию, стойкость интерес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еленаправлен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личие самоконтроля в деятельности (нуждается ли в помощ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носа показанного способа деятельности на аналогичные зад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в оценке своей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эмоционального смысла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артин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ексто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устойчивость (неустойчивость) пове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сть в общени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 взрослы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 деть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7:00Z</dcterms:created>
  <dc:creator>Marina N</dc:creator>
  <dc:description/>
  <cp:keywords/>
  <dc:language>en-US</dc:language>
  <cp:lastModifiedBy>Marina N</cp:lastModifiedBy>
  <dcterms:modified xsi:type="dcterms:W3CDTF">2008-09-02T18:23:00Z</dcterms:modified>
  <cp:revision>25</cp:revision>
  <dc:subject/>
  <dc:title/>
</cp:coreProperties>
</file>