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екте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едина Нина Владимировна, к.п.н., зав.лабораторией дошкольного образования Учреждения РАО «Институт стратегических исследований в образовании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едеральный закон от 1 декабря 2007 г. № 309–ФЗ внес в статью 9 Закона Российской Федерации «Об образовании» новый пункт 6.2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.4 ст.7 ФЗ «Об образовании»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д </w:t>
      </w:r>
      <w:r>
        <w:rPr>
          <w:bCs/>
          <w:i/>
          <w:iCs/>
        </w:rPr>
        <w:t>«структурой основных образовательных программ»</w:t>
      </w:r>
      <w:r>
        <w:rPr>
          <w:bCs/>
        </w:rPr>
        <w:t xml:space="preserve"> понимается соотношение и объем их частей, а также соотношение обязательной части основной образовательной программы и части, формируемой участниками образовательного процес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нализ действующих (комплексных)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bCs/>
        </w:rPr>
        <w:t>Программа воспитания и обучения в детском саду</w:t>
      </w:r>
      <w:r>
        <w:rPr/>
        <w:t xml:space="preserve">/ Под ред. М.А. Васильевой, В.В. Гербовой, Т.С. Комаровой (версия 2005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bCs/>
        </w:rPr>
        <w:t>Радуга</w:t>
      </w:r>
      <w:r>
        <w:rPr/>
        <w:t>: Программа воспитания, образования и развития детей дошкольного возраста в условиях детского сада / Т.Н. Доронова, С.Г. Якобсон, Е.В. Соловьева и др.; Науч. рук. Т.Н. Дор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bCs/>
        </w:rPr>
        <w:t>Детство</w:t>
      </w:r>
      <w:r>
        <w:rPr/>
        <w:t>: Программа развития и воспитания детей в детском саду / В.И. Логинова, Т.И. Бабаева, Н.А. Ноткина и др.; Под ред. Т.И. Бабаевой, З.А. Михайловой, Л.М. Гу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>
          <w:b/>
          <w:bCs/>
        </w:rPr>
        <w:t>Примерная общеобразовательная программа воспитания, обучения и развития детей раннего и дошкольного возраста</w:t>
      </w:r>
      <w:r>
        <w:rPr/>
        <w:t>/ Под ред. Л.А. Парамонов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</w:t>
      </w:r>
      <w:r>
        <w:rPr>
          <w:bCs/>
        </w:rPr>
        <w:t>«цементирующей» основой содержания дошкольного образования в условиях его вариативности являются 4 направления, соответствующие основным линиям развития ребен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- познавательно-речев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- физ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- социально-личност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- художественно-эстетическо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2) </w:t>
      </w:r>
      <w:r>
        <w:rPr>
          <w:bCs/>
        </w:rPr>
        <w:t>«наполненность» каждого из вышеперечисленных направлений в анализируемых программах неоднородна в количественном и качественном отноше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3) </w:t>
      </w:r>
      <w:r>
        <w:rPr>
          <w:bCs/>
        </w:rPr>
        <w:t>в настоящее время отсутствует единая точка зрения на то, каким должно быть содержание дошкольного образования, чтобы обеспечить достижение выпускником детского сада уровня физической и психологической готовности к школе для успешного освоения основных общеобразовательных программ начального общего образ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) </w:t>
      </w:r>
      <w:r>
        <w:rPr>
          <w:bCs/>
        </w:rPr>
        <w:t>объем образовательной нагрузки по основным направлениям развития детей в действующих программах распределен достаточно неравноц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>1 место - познавательно-речевое развитие (от 40 до 47% зан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>2 место – художественно-эстетическое развитие (от 20 до 4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>3 место – физическое развитие (19-2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4 место – социально-личностное развитие (от 0 до 13%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) </w:t>
      </w:r>
      <w:r>
        <w:rPr>
          <w:bCs/>
        </w:rPr>
        <w:t xml:space="preserve">в рамках вышеназванных основных направлений (социально-личностного, физического, познавательно-речевого, художественно-эстетического) объем образовательной нагрузки по различным видам деятельности детей (игровой, речевой, продуктивной и т.д.) представлен также неравноценно, с нарушением принципов возрастного подхода к образованию детей дошкольного возраста и требований СанПи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ы проекта Федеральных государственных требований к структуре основной общеобразовательной программы дошкольного образ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  <w:r>
        <w:rPr>
          <w:bCs/>
        </w:rPr>
        <w:t xml:space="preserve"> (кем устанавливаются ФГОТ, в какие сроки пересматриваются, какие программы разрабатываются на основе указанных требований и т.п.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 Основные понятия</w:t>
      </w:r>
      <w:r>
        <w:rPr>
          <w:bCs/>
        </w:rPr>
        <w:t xml:space="preserve"> (определены объем и содержание основных понятий, используемых в требованиях с целью уточнения, а также единства их восприятия всеми категориями пользователей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ласть применения</w:t>
      </w:r>
      <w:r>
        <w:rPr>
          <w:bCs/>
        </w:rPr>
        <w:t xml:space="preserve"> (кому или в каких случаях необходимо руководствоваться указанными требованиями);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 Функции</w:t>
      </w:r>
      <w:r>
        <w:rPr>
          <w:bCs/>
        </w:rPr>
        <w:t xml:space="preserve"> федеральных государственных требований к структуре основной общеобразовательной программы дошкольного образования, их назначение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 Общие требования</w:t>
      </w:r>
      <w:r>
        <w:rPr>
          <w:bCs/>
        </w:rPr>
        <w:t xml:space="preserve"> (требования, отражающие целевые и ценностные ориентиры основной общеобразовательной программы дошкольного образования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. «Содержательные» требования </w:t>
      </w:r>
      <w:r>
        <w:rPr>
          <w:bCs/>
        </w:rPr>
        <w:t>(требования, фиксирующие научные основы дошкольного образования, его специфику, основные направления, образовательные области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7.</w:t>
        <w:tab/>
        <w:t xml:space="preserve">Организационные требования </w:t>
      </w:r>
      <w:r>
        <w:rPr>
          <w:bCs/>
        </w:rPr>
        <w:t xml:space="preserve">– требования, отражающие наличие частей (компонентов) программы, их объема, соотношения и др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368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682440"/>
                          <a:chOff x="0" y="0"/>
                          <a:chExt cx="5941080" cy="36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36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1085040"/>
                            <a:ext cx="394344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сновные направления развития детей и образовательные област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800"/>
                            <a:ext cx="2434680" cy="240840"/>
                          </a:xfrm>
                          <a:prstGeom prst="wedgeRectCallout">
                            <a:avLst>
                              <a:gd name="adj1" fmla="val 51407"/>
                              <a:gd name="adj2" fmla="val 107893"/>
                            </a:avLst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00200"/>
                            <a:ext cx="2238840" cy="446400"/>
                          </a:xfrm>
                          <a:prstGeom prst="wedgeRectCallout">
                            <a:avLst>
                              <a:gd name="adj1" fmla="val 68629"/>
                              <a:gd name="adj2" fmla="val -56532"/>
                            </a:avLst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навательно-речевое развитие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2240280" cy="403200"/>
                          </a:xfrm>
                          <a:prstGeom prst="wedgeRectCallout">
                            <a:avLst>
                              <a:gd name="adj1" fmla="val -64000"/>
                              <a:gd name="adj2" fmla="val 101888"/>
                            </a:avLst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2287800" cy="446400"/>
                          </a:xfrm>
                          <a:prstGeom prst="wedgeRectCallout">
                            <a:avLst>
                              <a:gd name="adj1" fmla="val -68930"/>
                              <a:gd name="adj2" fmla="val -58666"/>
                            </a:avLst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личностное развитие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16892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50196"/>
                                </a:srgbClr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7160"/>
                            <a:ext cx="1168560" cy="21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50196"/>
                                </a:srgbClr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146124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50196"/>
                                </a:srgbClr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424960"/>
                            <a:ext cx="283680" cy="113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040"/>
                            <a:ext cx="1167840" cy="21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50196"/>
                                </a:srgbClr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424960"/>
                            <a:ext cx="58356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424960"/>
                            <a:ext cx="2836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424960"/>
                            <a:ext cx="2836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угозор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2424960"/>
                            <a:ext cx="2836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2424960"/>
                            <a:ext cx="28332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2424960"/>
                            <a:ext cx="28332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89.95pt" coordorigin="0,0" coordsize="9356,5799">
                <v:rect id="shape_0" stroked="f" o:allowincell="f" style="position:absolute;left:1;top:0;width:9354;height:5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1c39f" stroked="t" o:allowincell="f" style="position:absolute;left:1534;top:1709;width:620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сновные направления развития детей и образовательные области</w:t>
                        </w:r>
                      </w:p>
                    </w:txbxContent>
                  </v:textbox>
                  <v:fill o:detectmouseclick="t" color2="#ffefd1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3" fillcolor="#8488c4" stroked="t" o:allowincell="f" style="position:absolute;left:1;top:1080;width:3833;height:3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ое развитие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ID="AutoShape 4" fillcolor="#8488c4" stroked="t" o:allowincell="f" style="position:absolute;left:1;top:2520;width:3525;height:70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навательно-речевое развитие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ID="AutoShape 5" fillcolor="#8488c4" stroked="t" o:allowincell="f" style="position:absolute;left:5220;top:720;width:3527;height:6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удожественно-эстетическое развитие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ID="AutoShape 6" fillcolor="#8488c4" stroked="t" o:allowincell="f" style="position:absolute;left:5400;top:2520;width:3602;height:70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личностное развитие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0;top:179;width:184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1981;top:358;width:183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7019;top:0;width:230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182;top:3819;width:446;height:17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5040;top:178;width:183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1623;top:3819;width:918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902;top:3819;width:446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3062;top:3819;width:446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угозор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6482;top:3819;width:446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изация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7204;top:3819;width:445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7924;top:3819;width:445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«Интеграция содержания дошкольного образования»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>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.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>
          <w:trHeight w:val="675" w:hRule="atLeast"/>
        </w:trPr>
        <w:tc>
          <w:tcPr>
            <w:tcW w:w="4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4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теграция с другими образовательными областями</w:t>
            </w:r>
          </w:p>
        </w:tc>
      </w:tr>
      <w:tr>
        <w:trPr>
          <w:trHeight w:val="1335" w:hRule="atLeast"/>
        </w:trPr>
        <w:tc>
          <w:tcPr>
            <w:tcW w:w="4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Кругозор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«Основная общеобразовательная программа дошкольного образования» -</w:t>
      </w:r>
      <w:r>
        <w:rPr/>
        <w:t xml:space="preserve"> </w:t>
      </w:r>
      <w:r>
        <w:rPr>
          <w:bCs/>
        </w:rPr>
        <w:t xml:space="preserve">программа, разрабатываемая, утверждаемая и реализуемая в дошкольном образовательном учреждении (группе) на основе </w:t>
      </w:r>
      <w:r>
        <w:rPr>
          <w:bCs/>
          <w:i/>
          <w:iCs/>
        </w:rPr>
        <w:t>федеральных государственных требований</w:t>
      </w:r>
      <w:r>
        <w:rPr>
          <w:bCs/>
        </w:rPr>
        <w:t xml:space="preserve"> к структуре основной общеобразовательной программы дошкольного образования и условиям ее реализации, </w:t>
      </w:r>
      <w:r>
        <w:rPr>
          <w:bCs/>
          <w:i/>
          <w:iCs/>
        </w:rPr>
        <w:t>примерной основной общеобразовательной программы дошкольного образования</w:t>
      </w:r>
      <w:r>
        <w:rPr>
          <w:bCs/>
        </w:rPr>
        <w:t xml:space="preserve">. В структуре основной общеобразовательной программы дошкольного образования различают две част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) </w:t>
      </w:r>
      <w:r>
        <w:rPr>
          <w:bCs/>
          <w:i/>
          <w:iCs/>
        </w:rPr>
        <w:t>обязательную часть</w:t>
      </w:r>
      <w:r>
        <w:rPr>
          <w:bCs/>
        </w:rPr>
        <w:t xml:space="preserve">, разработка которой обеспечивается уполномоченным федеральным государственным органом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) </w:t>
      </w:r>
      <w:r>
        <w:rPr>
          <w:bCs/>
          <w:i/>
          <w:iCs/>
        </w:rPr>
        <w:t>часть, формируемую участниками образовательного процесса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«Обязательная часть основной общеобразовательной программы дошкольного образования»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bCs/>
        </w:rPr>
        <w:t xml:space="preserve">часть основной общеобразовательной программы, которая должна быть реализована в любом образовательном учреждении (группе), реализующем основную общеобразовательную программу дошкольного образования. Обеспечивает достижение воспитанниками </w:t>
      </w:r>
      <w:r>
        <w:rPr>
          <w:bCs/>
          <w:i/>
          <w:iCs/>
        </w:rPr>
        <w:t xml:space="preserve">готовности к школе. </w:t>
      </w:r>
      <w:r>
        <w:rPr>
          <w:bCs/>
        </w:rPr>
        <w:t>В группах компенсирующей и комбинированной направленности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  <w:iCs/>
        </w:rPr>
        <w:t>«Часть основной общеобразовательной программы дошкольного образования, формируемая участниками образовательного процесса»</w:t>
      </w:r>
      <w:r>
        <w:rPr/>
        <w:t xml:space="preserve"> – </w:t>
      </w:r>
      <w:r>
        <w:rPr>
          <w:bCs/>
        </w:rPr>
        <w:t xml:space="preserve">это часть основной общеобразовательной программы дошкольного образования, формируемая участниками образовательного процесса дополнительно к обязательной части, и отражающа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) видовое разнообразие учреждений (групп), наличие приоритетных направлений деятельности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одели соотношения частей основной общеобразовательной программы дошкольного образован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 модель</w:t>
      </w:r>
      <w:r>
        <w:rPr>
          <w:bCs/>
        </w:rPr>
        <w:t xml:space="preserve"> – только обязательная часть (группы общеразвивающей направленности без приоритетных направлений деятельности во всех типах и видах образовательных учреждений, реализующих основную общеобразовательную программу дошкольного образования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-я модель </w:t>
      </w:r>
      <w:r>
        <w:rPr>
          <w:bCs/>
        </w:rPr>
        <w:t>– обязательная часть + часть, формируемая участниками образовательного процесса, с приоритетным осуществлением деятельности по одному или нескольким направлениям развития детей, таким, как физическое, социально-личностное, познавательно-речевое, художественно-эстетическое (группы общеразвивающей направленности с приоритетными направлениями деятельности во всех типах и видах образовательных учреждений, реализующих основную общеобразовательную программу дошкольного образования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-я модель </w:t>
      </w:r>
      <w:r>
        <w:rPr>
          <w:bCs/>
        </w:rPr>
        <w:t>– обязательная часть + часть, формируемая участниками образовательного процесса, с приоритетным осуществлением деятельности по обеспечению равных стартовых возможностей для обучения детей в общеобразовательных учреждениях (группы общеразвивающей направленности для детей в возрасте от 5 до 7 лет в дошкольных образовательных учреждениях для детей предшкольного (старшего дошкольного) возраста, образовательных учреждениях других типов и видов, реализующих основную общеобразовательную программу дошкольного образования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-я модель </w:t>
      </w:r>
      <w:r>
        <w:rPr>
          <w:bCs/>
        </w:rPr>
        <w:t>– обязательная часть + часть, формируемая участниками образовательного процесса, с приоритетным осуществлением деятельности по проведению санитарно-гигиенических, профилактических и оздоровительных мероприятий и процедур (группы оздоровительной направленности во всех типах образовательных учреждений, реализующих основную общеобразовательную программу дошкольного образования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-я модель </w:t>
      </w:r>
      <w:r>
        <w:rPr>
          <w:bCs/>
        </w:rPr>
        <w:t>– только обязательная часть для детей с ограниченными возможностями здоровья с приоритетным осуществлением деятельности по квалифицированной коррекции недостатков в их физическом и (или) психическом развитии (группы компенсирующей и комбинированной направленности в образовательных учреждениях всех типов, реализующих основную общеобразовательную программу дошкольного образования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-я модель </w:t>
      </w:r>
      <w:r>
        <w:rPr>
          <w:bCs/>
        </w:rPr>
        <w:t>- обязательная часть для детей с ограниченными возможностями здоровья с приоритетным осуществлением деятельности по квалифицированной коррекции недостатков в их физическом и (или) психическом развитии + часть, формируемая участниками образовательного процесса, с приоритетным осуществлением деятельности по одному или нескольким направлениям развития детей, таким, как физическое, социально-личностное, познавательно-речевое, художественно-эстетическое, а также по обеспечению равных стартовых возможностей для обучения детей в общеобразовательных учреждениях (группы компенсирующей и комбинированной направленности в образовательных учреждениях всех типов, реализующих основную общеобразовательную программу дошкольного образован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бщий объем обязательной части основной общеобразовательной программы, </w:t>
      </w:r>
      <w:r>
        <w:rPr>
          <w:bCs/>
        </w:rPr>
        <w:t>которая должна быть реализована в любом образовательном учреждении (группе), кроме групп компенсирующей и комбинированной направленности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непосредственно образователь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самостоятельную деятельность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взаимодействие с семьями детей по реализации основной общеобразовательной программы дошкольного образовани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общий объем обязательной части основной общеобразовательной программы дошкольного образования</w:t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275"/>
        <w:gridCol w:w="1275"/>
        <w:gridCol w:w="1275"/>
        <w:gridCol w:w="1276"/>
      </w:tblGrid>
      <w:tr>
        <w:trPr>
          <w:trHeight w:val="375" w:hRule="atLeast"/>
        </w:trPr>
        <w:tc>
          <w:tcPr>
            <w:tcW w:w="391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а обязательной части основной общеобразовательной программы дошкольного образования</w:t>
            </w:r>
          </w:p>
        </w:tc>
        <w:tc>
          <w:tcPr>
            <w:tcW w:w="510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ная группа </w:t>
            </w:r>
          </w:p>
        </w:tc>
      </w:tr>
      <w:tr>
        <w:trPr>
          <w:trHeight w:val="345" w:hRule="atLeast"/>
        </w:trPr>
        <w:tc>
          <w:tcPr>
            <w:tcW w:w="391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</w:tc>
      </w:tr>
      <w:tr>
        <w:trPr>
          <w:trHeight w:val="840" w:hRule="atLeast"/>
        </w:trPr>
        <w:tc>
          <w:tcPr>
            <w:tcW w:w="391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в режиме полного д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 часов)</w:t>
            </w:r>
          </w:p>
        </w:tc>
      </w:tr>
      <w:tr>
        <w:trPr>
          <w:trHeight w:val="1260" w:hRule="atLeast"/>
        </w:trPr>
        <w:tc>
          <w:tcPr>
            <w:tcW w:w="39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и образовательная деятельность, осуществляемая в ходе режимных моментов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2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26-29%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5%</w:t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25-30%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%</w:t>
            </w:r>
          </w:p>
        </w:tc>
      </w:tr>
      <w:tr>
        <w:trPr>
          <w:trHeight w:val="345" w:hRule="atLeast"/>
        </w:trPr>
        <w:tc>
          <w:tcPr>
            <w:tcW w:w="3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семьями детей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-10%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</w:tr>
      <w:tr>
        <w:trPr>
          <w:trHeight w:val="345" w:hRule="atLeast"/>
        </w:trPr>
        <w:tc>
          <w:tcPr>
            <w:tcW w:w="3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57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62%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69%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75%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объем обязательной части основной общеобразовательной программы дошкольного образования не входит время, отведенно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совместную деятельность взрослого и детей, осуществляемую в ходе режимных моментов и направленную на осуществление функций присмотра и (или) у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дневной сон (в группах полного, сокращенного, продленного дня и круглосуточного пребывания).</w:t>
      </w:r>
    </w:p>
    <w:p>
      <w:pPr>
        <w:pStyle w:val="Normal"/>
        <w:ind w:firstLine="720"/>
        <w:jc w:val="both"/>
        <w:rPr/>
      </w:pPr>
      <w:r>
        <w:rPr>
          <w:bCs/>
        </w:rPr>
        <w:t>Оптимальным является равнодолевое соотношение объемов обязательной части основной общеобразовательной программы дошкольного образования по основным направлениям развития детей, таким, как физическое, социально-личностное, познавательно-речевое, художественно-эстетическое</w:t>
      </w:r>
      <w:r>
        <w:rPr>
          <w:b/>
          <w:bCs/>
        </w:rPr>
        <w:t xml:space="preserve"> </w:t>
      </w:r>
      <w:r>
        <w:rPr>
          <w:bCs/>
        </w:rPr>
        <w:t>(примерно по 25% от суммарного объем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бщий объем </w:t>
      </w:r>
      <w:r>
        <w:rPr>
          <w:bCs/>
        </w:rPr>
        <w:t xml:space="preserve">обязательной части основной общеобразовательной программы для детей с ограниченными возможностями здоровья, которая должна быть реализована </w:t>
      </w:r>
      <w:r>
        <w:rPr>
          <w:b/>
          <w:bCs/>
        </w:rPr>
        <w:t xml:space="preserve">в группах компенсирующей и комбинированной направленности, </w:t>
      </w:r>
      <w:r>
        <w:rPr>
          <w:bCs/>
        </w:rPr>
        <w:t>включает время, отведенное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непосредственно образовательную деятельность с квалифицированной коррекцией недостатков в физическом и (или) психическом развити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самостоятельную деятель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общий объем обязательной части основной общеобразовательной программы дошкольного образования </w:t>
        <w:br/>
        <w:t>для детей с ограниченными возможностями здоровь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200"/>
        <w:gridCol w:w="1200"/>
        <w:gridCol w:w="1200"/>
        <w:gridCol w:w="1200"/>
      </w:tblGrid>
      <w:tr>
        <w:trPr>
          <w:trHeight w:val="345" w:hRule="atLeast"/>
        </w:trPr>
        <w:tc>
          <w:tcPr>
            <w:tcW w:w="4340" w:type="dxa"/>
            <w:vMerge w:val="restart"/>
            <w:tcBorders/>
            <w:shd w:fill="F3F3F3" w:val="clear"/>
          </w:tcPr>
          <w:p>
            <w:pPr>
              <w:pStyle w:val="Normal"/>
              <w:ind w:left="180"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</w:p>
          <w:p>
            <w:pPr>
              <w:pStyle w:val="Normal"/>
              <w:ind w:left="180"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й части</w:t>
            </w:r>
          </w:p>
          <w:p>
            <w:pPr>
              <w:pStyle w:val="Normal"/>
              <w:ind w:left="180"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общеобразовательной программы дошкольного образования для детей с ограниченными возможностями здоровья</w:t>
            </w:r>
          </w:p>
        </w:tc>
        <w:tc>
          <w:tcPr>
            <w:tcW w:w="4800" w:type="dxa"/>
            <w:gridSpan w:val="4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2396" w:leader="none"/>
              </w:tabs>
              <w:rPr/>
            </w:pPr>
            <w:r>
              <w:rPr>
                <w:b/>
                <w:bCs/>
              </w:rPr>
              <w:tab/>
              <w:tab/>
              <w:t>Возрастная группа</w:t>
            </w:r>
          </w:p>
        </w:tc>
      </w:tr>
      <w:tr>
        <w:trPr>
          <w:trHeight w:val="345" w:hRule="atLeast"/>
        </w:trPr>
        <w:tc>
          <w:tcPr>
            <w:tcW w:w="43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ind w:left="180" w:right="20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shd w:fill="D0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1200" w:type="dxa"/>
            <w:tcBorders/>
            <w:shd w:fill="D0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1200" w:type="dxa"/>
            <w:tcBorders/>
            <w:shd w:fill="D0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200" w:type="dxa"/>
            <w:tcBorders/>
            <w:shd w:fill="D0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</w:tc>
      </w:tr>
      <w:tr>
        <w:trPr>
          <w:trHeight w:val="675" w:hRule="atLeast"/>
        </w:trPr>
        <w:tc>
          <w:tcPr>
            <w:tcW w:w="434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ind w:left="180" w:right="200" w:hanging="0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shd w:fill="E9ED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в режиме полного д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 часов)</w:t>
            </w:r>
          </w:p>
        </w:tc>
      </w:tr>
      <w:tr>
        <w:trPr>
          <w:trHeight w:val="2445" w:hRule="atLeast"/>
        </w:trPr>
        <w:tc>
          <w:tcPr>
            <w:tcW w:w="4340" w:type="dxa"/>
            <w:tcBorders/>
            <w:shd w:fill="D0D8E8" w:val="clear"/>
          </w:tcPr>
          <w:p>
            <w:pPr>
              <w:pStyle w:val="Normal"/>
              <w:ind w:left="180" w:right="200" w:hanging="0"/>
              <w:jc w:val="both"/>
              <w:rPr/>
            </w:pPr>
            <w:r>
              <w:rPr/>
              <w:t>Непосредственно образовательная деятельность с квалифицированной коррекцией недостатков в физическом и (или) психическом развитии детей и образовательная деятельность с квалифицированной коррекцией недостатков в физическом и (или) психическом развитии детей, осуществляемую в ходе режимных моментов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%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%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6%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4%</w:t>
            </w:r>
          </w:p>
        </w:tc>
      </w:tr>
      <w:tr>
        <w:trPr>
          <w:trHeight w:val="345" w:hRule="atLeast"/>
        </w:trPr>
        <w:tc>
          <w:tcPr>
            <w:tcW w:w="4340" w:type="dxa"/>
            <w:tcBorders/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4340" w:type="dxa"/>
            <w:tcBorders/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семьями детей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-12%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-12%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-12%</w:t>
            </w:r>
          </w:p>
        </w:tc>
        <w:tc>
          <w:tcPr>
            <w:tcW w:w="1200" w:type="dxa"/>
            <w:tcBorders/>
            <w:shd w:fill="D0D8E8" w:val="clear"/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-12%</w:t>
            </w:r>
          </w:p>
        </w:tc>
      </w:tr>
      <w:tr>
        <w:trPr>
          <w:trHeight w:val="450" w:hRule="atLeast"/>
        </w:trPr>
        <w:tc>
          <w:tcPr>
            <w:tcW w:w="4340" w:type="dxa"/>
            <w:tcBorders/>
            <w:shd w:fill="E9EDF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58%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65%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73%</w:t>
            </w:r>
          </w:p>
        </w:tc>
        <w:tc>
          <w:tcPr>
            <w:tcW w:w="1200" w:type="dxa"/>
            <w:tcBorders/>
            <w:shd w:fill="E9EDF4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81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b/>
          <w:bCs/>
        </w:rPr>
        <w:t>Примерный общий объем части, формируемой участникам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дополнительно 5-6% к непосредственно образовательной деятельности детей и образовательной деятельности, осуществляемой в ходе режимных моментов, обязательной части основной общеобразовательной программы, если учреждение по результатам государственной аккредитации имеет одно приоритетное направлени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дополнительно 11-12%, если учреждение по результатам государственной аккредитации имеет два приоритетных направления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дополнительно 17-18%, если учреждение по результатам государственной аккредитации имеет три приоритетных направления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дополнительно 24-25%, если у учреждения по результатам государственной аккредитации все направления деятельности – приоритетны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«Совместная деятельность взрослого и детей»</w:t>
      </w:r>
      <w:r>
        <w:rPr/>
        <w:t xml:space="preserve"> -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групповую формы организации работы с воспитанникам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«Самостоятельная деятельность детей»</w:t>
      </w:r>
      <w:r>
        <w:rPr/>
        <w:t xml:space="preserve"> -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) 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br/>
        <w:t xml:space="preserve">Основная общеобразовательная программа дошкольного образования </w:t>
      </w:r>
      <w:r>
        <w:rPr>
          <w:b/>
          <w:bCs/>
          <w:u w:val="single"/>
        </w:rPr>
        <w:t>должна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Обеспечивать охрану и укрепление здоровья детей, их всестороннее (физическое, познавательно-речевое, художественно-эстетическое, социально-личностное) развитие через организацию различных видов детской деятельности и самодеятельности, ведущей из которых является иг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Способствовать достижению ребенком уровня развития, обеспечивающего его психологическую и физическую готовность к школе, создавать равные условия для воспитания, развития и обучения детей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Соответствовать принципу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Формировать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Основываться на комплексно-тематическом принципе построения образовательного процесса. Программные темы должны быть доступны детям и вызывать положительное эмоциональное отношение, необходимое для возникновения у них соответствующей мотивации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Строиться на адекватных возрасту формах работы с детьми в виде игр, бесед, чтения, наблюдений и др. Основной формой работы с детьми дошкольного возраста является игра, которая в образовательном процессе задается взрослы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Структура Программы должна содержать пояснительную записку, организационный раздел, и следующие обязательные разделы в соответствии с возрастом воспитанников: </w:t>
      </w:r>
    </w:p>
    <w:p>
      <w:pPr>
        <w:pStyle w:val="Normal"/>
        <w:jc w:val="both"/>
        <w:rPr>
          <w:bCs/>
        </w:rPr>
      </w:pPr>
      <w:r>
        <w:rPr>
          <w:bCs/>
        </w:rPr>
        <w:t>- «Возрастные особенности детей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«Физическое развитие»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«Социально-личностное развитие»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«Художественно-эстетическое развитие», </w:t>
      </w:r>
    </w:p>
    <w:p>
      <w:pPr>
        <w:pStyle w:val="Normal"/>
        <w:jc w:val="both"/>
        <w:rPr>
          <w:bCs/>
        </w:rPr>
      </w:pPr>
      <w:r>
        <w:rPr>
          <w:bCs/>
        </w:rPr>
        <w:t>- «Познавательно-речевое развитие»,</w:t>
      </w:r>
    </w:p>
    <w:p>
      <w:pPr>
        <w:pStyle w:val="Normal"/>
        <w:jc w:val="both"/>
        <w:rPr>
          <w:bCs/>
        </w:rPr>
      </w:pPr>
      <w:r>
        <w:rPr>
          <w:bCs/>
        </w:rPr>
        <w:t>- «Психолого-педагогические результаты освоения программ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</w:rPr>
      </w:pPr>
      <w:r>
        <w:rPr>
          <w:bCs/>
        </w:rPr>
        <w:t>Планируется время на проведение психолого-педагогической диагностики результатов освоения Программы: 5-7 дней в сентябре и ма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Наталья</dc:creator>
  <dc:description/>
  <cp:keywords/>
  <dc:language>en-US</dc:language>
  <cp:lastModifiedBy>user</cp:lastModifiedBy>
  <dcterms:modified xsi:type="dcterms:W3CDTF">2009-03-30T10:51:00Z</dcterms:modified>
  <cp:revision>5</cp:revision>
  <dc:subject/>
  <dc:title>О проекте Федеральных государственных требований к структуре основной общеобразовательной программы дошкольного образования</dc:title>
</cp:coreProperties>
</file>