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следование 1 класс конец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ховой дикта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а, нора, ловит, коса, кукла, сто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строчные: н, в, а, т, р, к, 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заглавные: П, Е, Л, У, Н, С, 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звуков в словах. Поставьте циф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, л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букв в словах. Поставьте циф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ы, пи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шите слова и поставьте удар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на, окуни, пил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те слова на сл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а, пенал, ре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00:00Z</dcterms:created>
  <dc:creator>WinXP</dc:creator>
  <dc:description/>
  <dc:language>en-US</dc:language>
  <cp:lastModifiedBy>Support</cp:lastModifiedBy>
  <cp:lastPrinted>2004-03-07T22:39:00Z</cp:lastPrinted>
  <dcterms:modified xsi:type="dcterms:W3CDTF">2005-02-03T04:00:00Z</dcterms:modified>
  <cp:revision>2</cp:revision>
  <dc:subject/>
  <dc:title>Обследование 1 класс конец I полугодия</dc:title>
</cp:coreProperties>
</file>