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2 класс конец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жит светлый ручеёк. На лугах показалась зеленая трава. Кругом трещат кузнечики. Развесила сережки кудрявая березка. Зацвела черёмуха. На небе зажглись золотые звезды. На лугу раскинут шалаш. (26 сл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ервого предложения выпишите слово-предм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второго предложения выпишите слово-дей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ия Пошёл густой снег. выпишите глухие согласные, под ними подпишите парные звонкие соглас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 о птиц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вукобуквенный анализ слова оль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, поставьте ударение, разделите слово на сло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звуков? бук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гласных? согласн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твердых согласных? мягких соглас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звонких согласных? глухих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02:00Z</dcterms:created>
  <dc:creator>WinXP</dc:creator>
  <dc:description/>
  <dc:language>en-US</dc:language>
  <cp:lastModifiedBy>Support</cp:lastModifiedBy>
  <cp:lastPrinted>2004-03-07T22:43:00Z</cp:lastPrinted>
  <dcterms:modified xsi:type="dcterms:W3CDTF">2005-02-03T04:02:00Z</dcterms:modified>
  <cp:revision>2</cp:revision>
  <dc:subject/>
  <dc:title>Обследование 2 класс конец учебного года</dc:title>
</cp:coreProperties>
</file>