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е 2 класс начало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кта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были на лугу. Соня и Шура рвали полевые цветы. У Миши был сачок для ловли жуков и бабочек. Они поймали разноцветную бабочку. В траве весело трещали кузнечики. (28 сл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предложении подчеркните гласные бук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подчеркните согласные бук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ретьем предложении в словах поставьте удар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едложение из сл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л, Петя, змея, бумажн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буквенный анализ слова кни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шите слово, поставьте ударение, разделите слово на сло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гласных? согласны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звуков? бук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слове твердых согласных? мягких соглас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03:00Z</dcterms:created>
  <dc:creator>WinXP</dc:creator>
  <dc:description/>
  <dc:language>en-US</dc:language>
  <cp:lastModifiedBy>Support</cp:lastModifiedBy>
  <cp:lastPrinted>2004-03-07T22:41:00Z</cp:lastPrinted>
  <dcterms:modified xsi:type="dcterms:W3CDTF">2005-02-03T04:03:00Z</dcterms:modified>
  <cp:revision>2</cp:revision>
  <dc:subject/>
  <dc:title>Обследование 2 класс начало учебного года</dc:title>
</cp:coreProperties>
</file>