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ЧЕВЫЕ ПРОБЫ по методике Т.А.Фотековой (раздел №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 ребёнка___________________________________ школа ________класс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 Дата  обследования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ия 1. Исследование навыков языкового анали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формированность языкового анал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слов в предложении «Около дома росла береза»?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второе слово в этом предложении?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слогов в слове « рак»?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слогов в слове «машина»?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третий слог в слове «машина»?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Сформированность звукового анал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звуков в слове «рак»?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звуков в слове «шапка»?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ервый звук в слове «шапка»?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третий звук в слове «школа»?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звук после «ш» в слове «школа»?_______________________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0"/>
          <w:szCs w:val="20"/>
        </w:rPr>
        <w:t xml:space="preserve">Серия 2. </w:t>
      </w:r>
      <w:r>
        <w:rPr>
          <w:b/>
          <w:sz w:val="20"/>
          <w:szCs w:val="20"/>
        </w:rPr>
        <w:t>Исследование навыков письм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. для 1 класса </w:t>
      </w:r>
      <w:r>
        <w:rPr>
          <w:sz w:val="20"/>
          <w:szCs w:val="20"/>
        </w:rPr>
        <w:t>напи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 имя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(гласные, согласные)_________________________________________________________________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( открытые слоги, стечение согласных)_____________________________________________________________________ 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  <w:u w:val="single"/>
        </w:rPr>
        <w:t>Для 2  - 3  класса ( письмо под диктовку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ия 3. Исследование навыков чт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. 1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Б.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 –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ак  я ловил раков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нашей деревне текут два ручейка. В них живет много раков. Мальчики ловят их руками под камнями, в дырах между корнями или под берегом. Потом они варят их и лакомятся ими. Одного рака я получил от моего друга, и он мне очень понравился, был очень вкусный. Мне тоже захотелось ловить раков. Но легко сказать, а трудно  сделать. У раков свое оружие — клешни, которыми они щиплются как следует. Кроме того, я боялся сунуть руку в дыру между корнями. Ведь можно прикоснуться  к лягушке или даже змее! Мой друг посоветовал  мне, как можно ловить раков совсем по-другому. Нужно привязать на длинную палку тухлое мясо.  Рак крепко схватит мясо, и затем его легко вытащить из воды, как рыбу на удочке. Этот способ мне очень понравился, и поэтому я подготовил все нужные вещи. В пруду я нашел глубокое место и сунул палку в воду. Сижу спокойно. Вода чистая, но раков я не видел нигде. Вдруг я заметил усы, потом глаза и клешни, и, наконец, весь рак медленно вылез к мясу. Потом схватил мясо клешнями и разорвал его челюстями. Я очень осторожно вытянул свою удочку из воды — и рак лежит на траве. Я наловил много раков. Мама их сварила. Какими они были красными!   И очень вкусными!</w:t>
            </w:r>
          </w:p>
        </w:tc>
      </w:tr>
    </w:tbl>
    <w:p>
      <w:pPr>
        <w:pStyle w:val="Normal"/>
        <w:rPr/>
      </w:pPr>
      <w:r>
        <w:rPr>
          <w:b/>
        </w:rPr>
        <w:t xml:space="preserve"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9:00Z</dcterms:created>
  <dc:creator>Intel</dc:creator>
  <dc:description/>
  <cp:keywords/>
  <dc:language>en-US</dc:language>
  <cp:lastModifiedBy>Intel</cp:lastModifiedBy>
  <cp:lastPrinted>2009-03-09T12:11:00Z</cp:lastPrinted>
  <dcterms:modified xsi:type="dcterms:W3CDTF">2009-03-09T09:15:00Z</dcterms:modified>
  <cp:revision>2</cp:revision>
  <dc:subject/>
  <dc:title/>
</cp:coreProperties>
</file>