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rPr/>
      </w:pPr>
      <w:r>
        <w:rPr/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 22»  июля    2010 г.      № 9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нитарно-эпидемиологическ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требования к устройству, содержанию и организации режима работы в дошкольных организация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4.1.2660 – 1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 и область применения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санитарно-эпидемиологические правила и нормативы (далее - санитарные правила) направлены на охрану здоровья  детей при осуществлении деятельности по их воспитанию, обучению, развитию и оздоровлению в дошкольных организациях (далее – ДО) независимо от их вида,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е санитарные правила устанавливают санитарно-эпидемиологические требования к: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 размещения дошкольных организаций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ю и содержанию территор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м, их оборудованию и содержанию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плению и вентиляц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снабжению и канализации,</w:t>
      </w:r>
    </w:p>
    <w:p>
      <w:pPr>
        <w:pStyle w:val="ConsPlusTitle"/>
        <w:numPr>
          <w:ilvl w:val="0"/>
          <w:numId w:val="5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ым организациям и группам для детей, имеющих недостатки в физическом и умственном развит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м кратковременного пребывания,</w:t>
      </w:r>
      <w:r>
        <w:rPr>
          <w:rFonts w:cs="Times New Roman" w:ascii="Times New Roman" w:hAnsi="Times New Roman"/>
          <w:sz w:val="28"/>
          <w:szCs w:val="28"/>
        </w:rPr>
        <w:t xml:space="preserve">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ConsPlusTitle"/>
        <w:numPr>
          <w:ilvl w:val="0"/>
          <w:numId w:val="5"/>
        </w:numPr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питани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му обеспечению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у детей в дошкольные организации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режима дн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физического воспитани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й гигиене персонала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ю санитарных прави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школьным  организациям относятся организации следующих видов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-10 часов в день), полного дня (12 часов в день), продленного дня (14 часов в день) и круглосуточным пребыванием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,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в дошкольных организациях (группах)  определяется возможностью организовать прием пищи и дневной с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-4-х часов без организации питания 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дания дошкольных организаций могут быть отдельно стоящими, пристроенными к торцам жилых домов, встроенными в жилые дома и встроено-пристроенными к торцам жил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ускается совмещение дошкольных образовательных организаций  с общеобразовательными учреждениями в единый комплекс (детский сад-школ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дошкольную организацию 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комплектовании групп вместимостью до 80 детей оптимальным являе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смешанные группы детей смежного возраста (ясельная, дошкольная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смешанные группы детей смежных возрастов и одна подготов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Количество и соотношение возрастных групп детей в  дошкольной  организации  общеразвивающей направленности определяется исходя из их предельной наполняемости: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1. Для ясельного возрас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 месяцев до 1 года – не более 10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3 лет – не более 15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группе детей двух возрастов (от 2 месяцев до 3 лет) – 8 челове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Для дошкольного возрас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3-7 лет – не более 20 человек (оптимальная – 15 человек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озрастных группах при наличии в группе детей любых трех возрастов (3-7 лет) – не более 10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группе детей любых двух возрастов (3-7 лет) – не более 20 человек (оптимальная - 15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тяжелыми нарушениями речи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фонетико-фонематическими нарушениями речи только в возрасте старше 3 лет – 12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лухих детей – 6 детей для обеих возраст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абослышащих детей – 6 и 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епых детей – 6 детей для обеих возраст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слабовидящих детей, для детей с амблиопией, косоглазием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нарушениями опорно-двигательного аппарата – 6 и 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держкой психического развития – 6 и 10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легкой степени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умственной отсталостью умеренной, тяжелой только в возрасте старше 3 лет – 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аутизмом только в возрасте старше 3 лет – 5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о сложным дефектом (имеющих сочетание 2 или более недостатков в физическом и (или) психическом развитии) – 5 детей для обеих возрастных групп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детей с иными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и 15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 3 лет – не более 10 детей, в том числе не более 3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рше 3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17 детей, в том числе не более 5 детей с задержкой психического развити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оспитанием и обучением детей, </w:t>
      </w:r>
      <w:r>
        <w:rPr>
          <w:rFonts w:cs="Times New Roman" w:ascii="Times New Roman" w:hAnsi="Times New Roman"/>
          <w:sz w:val="28"/>
          <w:szCs w:val="28"/>
        </w:rPr>
        <w:t>а также оказывающие услуги по уходу и присмотру за детьми, не связанные с образователь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мещений дошкольных организаций не по назначен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азмещению дошкольных организац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земельных участков для строительства объектов дошкольных организаций, допускается при наличии санитарно-эпидемиологического заключения о соответствии санитарны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дания дошкольных организаций размещают на внутриквартальных территориях жилых  микрорайонов, удаленных от городских улиц, межквартальных проездов на расстояние, обеспечивающее 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мещении зданий дошкольных организаций должны соблюдаться санитарные разрывы от жилых и общественных зданий:  для обеспечения нормативных уровней инсоляции и естественного освещения 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строительстве дошкольных организаций следует учитывать радиус их пешеходной доступности: в городах –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условиям аэрации участки дошкольных организаций во всех климатических районах размещают в зоне  пониженных скоростей преобладающих ветровых потоков, аэродинамической тен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Не предусматривается размещение игровых площадок на крыше зданий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оборудованию и содержанию территорий </w:t>
      </w:r>
      <w:r>
        <w:rPr>
          <w:rFonts w:cs="Times New Roman" w:ascii="Times New Roman" w:hAnsi="Times New Roman"/>
          <w:b/>
          <w:sz w:val="28"/>
          <w:szCs w:val="28"/>
        </w:rPr>
        <w:t>дошкольных организаций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 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,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кращение площади озеленения  деревьями и кустарниками   в районах Крайнего Севера с учетом климатических услов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сложных рельефах местности предусматривается отвод паводковых и ливневых вод от территории дошкольной организации  для предупреждения затопления и загрязнения игровых площадок дл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территории дошкольной организации выделяют следующие функциональные зон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з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з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игровой и хозяйственной зоной должно быть не менее 3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она игровой территории включает в себ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лощадки – индивидуальные для каждой группы из расчета не менее 7,2 кв. м на 1 ребенка ясельного возраста и не менее 9,0 кв. м на 1 ребенка дошкольного возраста и с  соблюдением принципа групповой изоля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ую площадку (одну или несколько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Групповые и физкультурные площадки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ы иметь продолжительность инсоляции не менее 3 часов не менее чем на 50 % площади  каждой площа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шума на территории  дошкольных организаций не должны   превышать допустимые уровни, установленные для территории жилой застрой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– дощатым. Возможно выполнение покрытия площадок строительными материалами безвредными для здоровь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евые навесы рекомендуется оборудовать деревянными полами на расстоянии не менее 15 см от земли, или выполнить из других строительных материалов,  безвредными для здоровья дет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Рекомендуется в IA, IB, IГ климатических подрайонах вместо теневых навесов оборудовать отапливаемые прогулочные веранды, из расчета не менее 2 кв. м на одного ребенка, с обеспечением проветривания веранд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Навесы для детей ясельного возраста до 2 лет допускается пристраивать к зданию дошкольной организации и использовать как веранды 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гровые и физкультурные площадки для дошкольных групп оборудуют с учетом росто -возрастных особенностей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гровых площадках для детей ясельного возраста до 1 года рекомендуется устанавливать манежи (2,5 х 2,5 м) на деревянных настилах (5 x 6 м) и игровое оборудование, безвредное для здоровья детей,  в соответствии с их возраст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о вновь строящихся дошкольных организациях рекомендуется оборудовать физкультурные площадки (одну или несколько) для детей, в зависимости от вместимости дошкольных организаций и программой проведения  спортивных заняти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х 8 м или 6 х 10 м. При бассейне оборудуют ножную ванную шириной 1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, 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должны быть предусмотрены  места для сушки постельных принадлежностей и чистки ковровых изделий, иных бытовых принадле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возможно размещение  овощехранил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Уборку территории следует проводить ежедневно: утром за 1-2 часа до прихода детей и по мере загрязнения территор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хой и жаркой погоде полив территории рекомендуется проводить не менее 2 раз в ден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Твердые бытовые отходы и смет следует убирать в мусоросборники. Очистку мусоросборников производят специализированные организа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сжигание мусора на территории дошкольной организации и в непосредственной близости от неё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зданию, помещениям, оборудованию и их содержанию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новь строящиеся объекты дошкольных организаций рекомендуется располагать в отдельно стоящем здан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местимость дошкольных организаций в отдельно стоящих зданиях не  рекомендуется превышать 350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игиенические требования к планировочной структуре здания определяются видом  </w:t>
      </w:r>
      <w:r>
        <w:rPr>
          <w:rFonts w:cs="Times New Roman" w:ascii="Times New Roman" w:hAnsi="Times New Roman"/>
          <w:sz w:val="28"/>
          <w:szCs w:val="28"/>
        </w:rPr>
        <w:t xml:space="preserve">дошкольной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её деятельность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дание дошкольной организации должно быть 2-х этажны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лотной жилой застройки и недостатка площадей,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ячейки для детей ясельного возраста располагают на 1-м этаже, для детей от 3-х и старше размещение групповой ячейки допускается на 2-м этаже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 вновь строящихся и реконструируемых зданиях дошкольных организациях, для реализации основной общеобразовательной программы дошкольного образования, необходимо предусматривать следующий набор помещений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ячейки – изолированные помещения, принадлежащие каждой детской групп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утствующие помещения (медицинского назначения, пищеблока, постирочной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-бытовые помещения для персон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се основные помещения дошкольных организаций размещают в наземных этажах. Не допускается размещение в подвальных и цокольных этажах зданий помещений для пребывания детей и помещений медицинского назнач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дания образовательных организаций, в зависимости от вместимости, могут иметь различную конфигурацию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 отапливаемые переходы и галереи допускаются только в III Б климатическом подрайон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ысота от пола до потолка основных помещений дошкольных организациях – не менее 3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планировочной структуре зданий дошкольных организациях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 этаже, для детей дошкольного возраста – не более чем на 4 группы, независимо от их расположения в зда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ощади помещений групповой ячей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вальная – площадью не менее 18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(для игр, занятий и приема пищи детьми) –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фетная – площадью не менее 3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льня –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алетная – площадью не менее 16 кв. м для дошкольных групп и не менее 12 кв. м для ясель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.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новь строящихся дошкольных организаций предусматривают условия  для сушки верхней одежды и обуви (шкафы или дополнительные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хранения колясок, санок, велосипедов, лыж, игрушек, используемых на территории дошкольных организаций, предусматривают условия для их хранения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-275 градусов для районов южнее 60-45 градусов с.ш. и на азимуты 91-230 градусов для районов южнее 45 градусов с.ш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лоскость открытия окон должна обеспечивать режим проветр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5. Остекление окон должно быть выполнено из цельного стеклополотна. Замена разбитых стекол должна проводиться немедленно.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6. Во вновь строящихся и реконструируемых зданиях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тся предусматривать два зала: один - для музыкальных, другой - для физкультурных занятий площадью не менее 7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 каждый. Залы не должны быть проходными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ществующих зданиях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ускается один общий зал для музыкальных и физкультурных занят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лах оборудуют кладовые для хранения физкультурного и музыкального инвентаря площадью не менее 6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Для проведения физкультурных занятий в зданиях дошко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 к персональным электронно-вычислительным машинам и организации работы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Помещения медицинского назначения для обслуживания детей размещают на первом этаже дошкольной организации единым блок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должен иметь самостоятельный вход из коридора и размещаться смежно с палатой (одной из палат) изолятор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рганизациях вместимостью 280 и более детей изолятор проектируют не менее, чем на 2 инфекции (2 отдельных помещения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В зданиях дошкольных организаций рекомендуется предусмотреть минимальный набор служебно-бытовых помещений, площадь которых должна  в соответствовать настоящим санитарным правилам (Приложение 1,       таблица 2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изводственные помещения пищеблока размещают на первом этаж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</w:t>
      </w:r>
      <w:r>
        <w:rPr>
          <w:rFonts w:cs="Times New Roman" w:ascii="Times New Roman" w:hAnsi="Times New Roman"/>
          <w:sz w:val="28"/>
          <w:szCs w:val="28"/>
        </w:rPr>
        <w:t>помещение с холодильными оборудованием для хранения скоропортящихся продуктов</w:t>
      </w:r>
      <w:r>
        <w:rPr>
          <w:rFonts w:eastAsia="Times New Roman" w:cs="Times New Roman" w:ascii="Times New Roman" w:hAnsi="Times New Roman"/>
          <w:sz w:val="28"/>
          <w:szCs w:val="28"/>
        </w:rPr>
        <w:t>, моечная кухонной посуды, моечная обменной тары,</w:t>
      </w:r>
      <w:r>
        <w:rPr>
          <w:rFonts w:cs="Times New Roman" w:ascii="Times New Roman" w:hAnsi="Times New Roman"/>
          <w:sz w:val="28"/>
          <w:szCs w:val="28"/>
        </w:rPr>
        <w:t xml:space="preserve">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26. В буфетах-раздаточных 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ранее построенных объектах дошкольных организаций пищеблоки должны эксплуатироваться в соответствии с проектом, по которым они были построены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8. При организации мытья обменной тары в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ях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выделять отдельное помещение, не совмещенное с помещением для мытья кухонной посуды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 на 2-3 этаж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1. Питание детей организуют в помещении группово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ытья столовой посуды буфетная оборудуется двухгнездными моечными ваннами с подводкой к ним холодной и горячей воды.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 установка посудомоечной маши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2. Не следует </w:t>
      </w:r>
      <w:r>
        <w:rPr>
          <w:rFonts w:eastAsia="Times New Roman" w:cs="Times New Roman" w:ascii="Times New Roman" w:hAnsi="Times New Roman"/>
          <w:sz w:val="28"/>
          <w:szCs w:val="28"/>
        </w:rPr>
        <w:t>устраивать вход в постирочную напротив входов в помещения групповых ячеек и пищеблока</w:t>
      </w:r>
      <w:r>
        <w:rPr>
          <w:rFonts w:cs="Times New Roman" w:ascii="Times New Roman" w:hAnsi="Times New Roman"/>
          <w:sz w:val="28"/>
          <w:szCs w:val="28"/>
        </w:rPr>
        <w:t xml:space="preserve"> и располагать окна пищеблока, постирочной и туалетных под окнами помещений групповых, спал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3. В </w:t>
      </w:r>
      <w:r>
        <w:rPr>
          <w:rFonts w:cs="Times New Roman" w:ascii="Times New Roman" w:hAnsi="Times New Roman"/>
          <w:sz w:val="28"/>
          <w:szCs w:val="28"/>
        </w:rPr>
        <w:t>дошкольных организа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местимостью до 80 мест постирочная может иметь одно помещение, свыше 80 мест – 2 помещения (стиральная и гладильная). Помещения стиральной и гладильной должны быть смежными, а входы (окна приема-вычачи) для сдачи грязного и получения чистого белья – раздельными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емый состав и площади помещений постирочной представлены в Приложении 1 таблице 3 настоящих санитарных правил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прачечной в </w:t>
      </w:r>
      <w:r>
        <w:rPr>
          <w:rFonts w:cs="Times New Roman" w:ascii="Times New Roman" w:hAnsi="Times New Roman"/>
          <w:sz w:val="28"/>
          <w:szCs w:val="28"/>
        </w:rPr>
        <w:t>дошко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зможна организация централизованной стирки постельного белья в прачечных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ирочная дошкольной организации не используется для стирки белья от других   организаци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4.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внутренней отделке помещений дошкольных организаций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тены помещений должны быть гладкими и иметь отделку, допускающую уборку влажным способом и дезинфе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оительные и отделочные материалы должны быть безвредными для здоровь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 безвредным для здоровья детей на высоту 1,5 м;  в заготовочной пищеблока и залах с ваннами бассейна -  на высоту 1,8 м для проведения влажной обработки с применением моющих и дезинфицирующ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– 0,8 (бледно-голубой, бледно-зеленый), на северные румбы - теплые тона (бледно-желтый, бледно-розовый, бежевый) с коэффициентом отражения 0,7 – 0,6.  Отдельные элементы допускается окрашивать в более яркие цвета, но не более 25% всей площади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стен помещений для музыкальных и гимнастических занятий рекомендуется отделывать материалами безвредными для здоровья детей светлых тонов с коэффициентом отражения 0,6 –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Для отделки потолков в помещениях с обычным режимом эксплуатации  используют меловую или известковую побелки. Допускается применение водоэмульсионной кра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менение иных материалов безвредных для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лы помещений должны быть гладкими, нескользкими, 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 допускающими обработку влажным  способом и дезинфе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 безвредными для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оборудованию и его размещению в помещениях  дошкольных организац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Оборудование основных помещений должно соответствовать росту и возрасту детей, учитывать гигиенические и педагогические требования. </w:t>
      </w:r>
      <w:r>
        <w:rPr>
          <w:rFonts w:cs="Times New Roman" w:ascii="Times New Roman" w:hAnsi="Times New Roman"/>
          <w:sz w:val="28"/>
          <w:szCs w:val="28"/>
        </w:rPr>
        <w:t>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девальные оборудуют шкафами для верхней одежды детей и персон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одежды и обуви  оборудовать индивидуальными ячейками-полками для головных уборов и крючками для верхней одежды. Каждый индивидуальный шкаф маркиру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ых возможна установка стеллажей для игрушек, используемых на прогул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групповых для детей раннего ясельного возраста рекомендуется устанавливать в светлой части помещения групповой манеж размером 6,0 x 5,0 м с высотой ограждения –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– 0,9 м, мостики длиной 1,5 м и шириной 0,4 м с перилами высотой 0,45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ют бак с крышкой для грязного бель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групповых помещениях для детей 1,5 лет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</w:t>
      </w:r>
      <w:r>
        <w:rPr>
          <w:rFonts w:cs="Times New Roman" w:ascii="Times New Roman" w:hAnsi="Times New Roman"/>
          <w:color w:val="FF0000"/>
          <w:sz w:val="28"/>
          <w:szCs w:val="28"/>
        </w:rPr>
        <w:t>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 1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размеры столов и стульев для детей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льного и дошкольного возраст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954"/>
        <w:gridCol w:w="1814"/>
        <w:gridCol w:w="1955"/>
      </w:tblGrid>
      <w:tr>
        <w:trPr>
          <w:trHeight w:val="36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оста детей (мм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бел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ол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ула (мм)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0 до 1 0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000-1 1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150-1 3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300-1 4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450-1 6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ля детей 1,5-3 лет в групповых следует предусмотреть спортивный уголо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оборудовании групповой соблюдают следующие требов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станавливают следующим образо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местные столы - не более чем в 3 ряд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рядами столов должно быть не менее 0,5 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первого ряда столов от светонесущей стены должно быть 1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первых столов до настенной доски должно быть 2,5-3 м при этом угол рассматривания должен составлять не менее 45 гра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мер настенной доски составляет 0,75-1,5 м, высота нижнего края настенной доски над полом – 0,7-0,8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– за первые столы, соответствующие их ро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0. В дошкольных организациях используют игрушки, 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организации просмотра диафильмов</w:t>
      </w:r>
    </w:p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0"/>
        <w:gridCol w:w="2932"/>
      </w:tblGrid>
      <w:tr>
        <w:trPr>
          <w:trHeight w:val="3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проектор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экрана (м)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экранно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(м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1 ряд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экрана (м)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2. Для просмотра телевизионных передач и видеофильмов используют телевизоры с размером экрана по диагонали 59-69 см. Высота их установки должна составлять 1-1,3 м. При просмотре телепередач детей располагают на расстоянии не ближе 2-3 м и не дальше 5-5,5 м от экрана. Стулья устанавливают в 4-5 рядов (из расчета на одну группу); расстояние между рядами стульев должно быть 0,5-0,6 м. Детей рассаживают с учетом их ро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е и растения должны быть безопасны для детей и взросл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 принимать бродячих живот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мещение аквариумов, животных, птиц в помещениях групповых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Во вновь строящихся и реконструируемых дошкольных организациях необходимо в составе групповых предусмотреть отдельные спальные помещ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пальни оборудуют стационарными кроватя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и для детей до 3 лет должны иметь: длину – 120 см; ширину – 60 см; высоту ограждения от пола – 95 см; ложе с переменной высотой от пола – на уровне 30 см и 5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атривать возможность уменьшения высоты бокового ограждения не менее чем на 15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стационарной кровати для детей 3-7 лет составляет 140 см, ширина – 60 см и высота – 30 с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вати расставляют с соблюдением минимальных разрывов: между длинными сторонами кроватей – 0,65 м, от наружных стен – 0,6 м, от отопительных приборов – 0,2 м, между изголовьями двух кроватей – 0,3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збежание травматизма детей стационарные двухъярусные кровати не использую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15. В существующих дошкольных организациях, при отсутствии спален по проекту,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ипы кроватей должны быть безвредны  для здоровь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7. </w:t>
      </w:r>
      <w:r>
        <w:rPr>
          <w:rFonts w:cs="Times New Roman" w:ascii="Times New Roman" w:hAnsi="Times New Roman"/>
          <w:sz w:val="28"/>
          <w:szCs w:val="28"/>
        </w:rPr>
        <w:t>Дети обеспечиваются индивидуальными постельными принадлежностями, полотенцами, предметами личной гигиены. Следует иметь не менее 3-х комплектов постельного белья и полотенец, 2 комплектов наматрасников из расчета на 1 ребенк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8. Туалетные помещения делят на умывальную зону и зону санитарных узлов. В зоне умывальной размещают детские умывальники и </w:t>
      </w:r>
      <w:r>
        <w:rPr>
          <w:rFonts w:cs="Times New Roman" w:ascii="Times New Roman" w:hAnsi="Times New Roman"/>
          <w:color w:val="0070C0"/>
          <w:sz w:val="28"/>
          <w:szCs w:val="28"/>
        </w:rPr>
        <w:t>огороженный трансформируемым ограждением душевой поддон с доступом к нему с 3 сторон для проведения закаливающих процедур.</w:t>
      </w:r>
      <w:r>
        <w:rPr>
          <w:rFonts w:cs="Times New Roman" w:ascii="Times New Roman" w:hAnsi="Times New Roman"/>
          <w:sz w:val="28"/>
          <w:szCs w:val="28"/>
        </w:rPr>
        <w:t xml:space="preserve"> В зоне санитарных узлов размещают унитаз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у 1,6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одноразовых подгузников в помещениях с повышенной влажностью воздуха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8.3. В туалетных старшей и подготовительной групп в умывальной зоне устанавливают  умывальные раковины с подводкой горячей и холодной воды для детей из расчета </w:t>
      </w:r>
      <w:r>
        <w:rPr>
          <w:rFonts w:cs="Times New Roman" w:ascii="Times New Roman" w:hAnsi="Times New Roman"/>
          <w:color w:val="FF0000"/>
          <w:sz w:val="28"/>
          <w:szCs w:val="28"/>
        </w:rPr>
        <w:t>1 раковина на 5 детей</w:t>
      </w:r>
      <w:r>
        <w:rPr>
          <w:rFonts w:cs="Times New Roman" w:ascii="Times New Roman" w:hAnsi="Times New Roman"/>
          <w:sz w:val="28"/>
          <w:szCs w:val="28"/>
        </w:rPr>
        <w:t>, 1 умывальную раковину для взрослых, детские унитазы ил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счета 1 унитаз на 5 детей. Детские унитазы устанавливают в закрывающихся кабинах без запоров. Размер кабины для детского унитаза должен быть 1,0 х 0,75 м, высота ограждения кабины – 1,2 м (от пола), не доходящая до уровня пола на 0,15 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4. При проектировании и реконструкции дошкольных организаций в старших и подготовительных группах следует предусмотреть раздельные туалетные  комнаты для мальчиков и девочек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Для проведения гигиенических процедур (подмывание) детям ясельного 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При круглосуточном пребывании детей рекомендуется 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Для детей младшего дошкольного возраста высота установки умывальников от пола до борта прибора составляет 0,4 м.,  для детей среднего и старшего дошкольного возраста – 0,5 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2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нитазы оборудуются детскими сидениями или гигиеническими накладками, изготовленными из материалов, безвредные для здоровья детей, допускающих их обработку моющими и дезинфицирующими средствами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естественному и искусственному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вещению помещений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кция регулируемых солнцезащитных устройств в исходном положении не должна уменьшать светоактивную площадь оконного проема. </w:t>
      </w:r>
      <w:r>
        <w:rPr>
          <w:rFonts w:cs="Times New Roman" w:ascii="Times New Roman" w:hAnsi="Times New Roman"/>
          <w:sz w:val="28"/>
          <w:szCs w:val="28"/>
        </w:rPr>
        <w:t>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На подоконниках в групповых не следует размещать широколистные цветы, снижающие уровень естественного освещения, а также цветы,  превышающие высоту 15 см (от подоконник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белый, естественно-белы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светильников осуществляется в соответствии с приложением 2 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 собирают в специально выделенном помещении и вывозят из здания дошкольной организа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Чистку оконных стекол проводят по мере их загрязнения, но не реже 2 раз в год, осветительной арматуры и светильников – не реже 2 раз в год и по мере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светительные приборы должны иметь пылевлагонепроницаемую защитную армату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отоплению и вентиляции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Здания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 Теплоснабжение зданий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>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овое отопление не использ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личии печного отопления в существующих зданиях 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редняя температура поверхности нагревательных приборов не должна превышать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 из древесно-стружечных плит и других полимерных материалов не исполь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новь строящихся и реконструируемых зданий  дошкольных организаций печное отопл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зимний период температура пола в групповых помещениях, расположенных на первых этажах здания, должна быть не менее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тносительная влажность воздуха в помещениях с пребыванием детей должна быть в пределах 40-60%, в производственных помещениях пищеблока и постирочной – не более 70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 детей допускается широкая односторонняя аэрация всех помещений в теплое время го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-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спален сквозное проветривание проводят до укладывания детей спа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9. Значения температуры воздуха и к</w:t>
      </w:r>
      <w:r>
        <w:rPr>
          <w:rFonts w:cs="Times New Roman" w:ascii="Times New Roman" w:hAnsi="Times New Roman"/>
          <w:sz w:val="28"/>
          <w:szCs w:val="28"/>
        </w:rPr>
        <w:t>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воздуха в основных помещениях не более 0,1 м/с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-допустимые концентрации (ПДК) для атмосферного воздуха населенных мест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 (0,8-1,0 метра)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водоснабжению и канализации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чреждения должны быть обеспечены водой отвечающей требованиям к питьевой вод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одоснабжение и канализация должны быть централизованны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мещениях пищеблока, буфетных, медицинского назначения, туалетных, устанавливают резервные источники горячего водоснабжения с обеспечением жесткой разводки к местам пользования, которые эксплуатируются в отсутствии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С и не выше 60 град. С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  <w:lang w:val="en-US"/>
        </w:rPr>
        <w:t>X</w:t>
      </w:r>
      <w:r>
        <w:rPr>
          <w:bCs w:val="false"/>
          <w:sz w:val="28"/>
          <w:szCs w:val="28"/>
        </w:rPr>
        <w:t xml:space="preserve">. Требования к </w:t>
      </w:r>
      <w:r>
        <w:rPr>
          <w:sz w:val="28"/>
          <w:szCs w:val="28"/>
        </w:rPr>
        <w:t>дошкольных организациям и группам для детей, имеющих недостатки в физическом и умственном развит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0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детей с ограниченными возможностями здоровья, детей –инвалидов,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енсирующей направленности –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 и более недостатков в физическом и (или) психическом развитии, с иными ограниченными возможностями здоров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здоровительной направленности –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бинированной направленности –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Участок специальной дошкольной организации должен иметь удобные подъездные пути и подходы от остановок обществен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омплекс учреждений (детский сад-школа) рекомендуется размещать на одном участ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– на высоте 15 с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ждения предусматриваются для всех предметов, которые могут быть препятствием при ходьбе детей: деревья, кустарники, столбы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-15 с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В вечернее время на территории должно быть обеспечено искусственное освещение не менее 40 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 4 настоящих санитарных прави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9. Лестницы должны иметь двусторонние поручни и ограждение высотой 1,8 м или сплошное ограждение сетк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– на высоте 0,9 м и дополнительный нижний поручень на высоте 0,5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 не менее 1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3. Уровень искусственной освещенности в игровых и учебных помещениях должен быть не менее 600-800 лк; для детей, страдающих светобоязнью – не более 500 лк, вспомогательных помещений в пределах 300-400 л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должно быть оборудовано светильниками</w:t>
      </w:r>
      <w:r>
        <w:rPr>
          <w:color w:val="000000"/>
          <w:sz w:val="28"/>
          <w:szCs w:val="28"/>
        </w:rPr>
        <w:t xml:space="preserve"> местного осв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ильники должны иметь жесткое крепление к поверхности стола и гибкий кронштейн, позволяющий менять угол наклона и высоту источника с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6. Помещения медицинского назначения предназначаются для организации оздоровительно-профилактических мероприятий  и осуществления лечебной и коррекционно-восстановительной работы, должны иметь 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7. В дошкольных организациях для детей с нарушением опорно-двигательного аппарата  плавательный бассейн должен иметь устройство для опускания и поднят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8. В помещениях с ваннами для лечебного массажа нормируемая температура воздуха составляет не мене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, при расчете кратности обмена воздуха не менее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Требования к группам кратковременного пребывания, семейным дошкольным группам и иным подобным им  видам дошкольных организаций независимо от организационно-правовых форм 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орм собственности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1. Группы кратковременного пребывания детей, семейные дошкольные группы и иные подобные им </w:t>
      </w:r>
      <w:r>
        <w:rPr>
          <w:rFonts w:cs="Times New Roman" w:ascii="Times New Roman" w:hAnsi="Times New Roman"/>
          <w:sz w:val="28"/>
          <w:szCs w:val="28"/>
        </w:rPr>
        <w:t xml:space="preserve">виды дошкольных организаций независимо от их организационно-правовых форм и форм собственности,  в том числе, созданные в виде структурных подразделений государственных и муниципальных дошкольных 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гут размещаться </w:t>
      </w:r>
      <w:r>
        <w:rPr>
          <w:rFonts w:cs="Times New Roman" w:ascii="Times New Roman" w:hAnsi="Times New Roman"/>
          <w:sz w:val="28"/>
          <w:szCs w:val="28"/>
        </w:rPr>
        <w:t xml:space="preserve">на базе дошкольных образовательных организаций, организаций дополнительного образования и иных приспособленных помещениях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аполняемость групп зависит 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Длительность пребывания детей определяется возможностью организацией  приема  пищи,  дневного сна  и прогу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организации питания и сна – пребывание детей не должно превышать 3-4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организации сна и с возможностью организации однократного приема пищи  - пребывание детей не должно превышать 5-ти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питания с интервалом 3-4 часа  и сна, в зависимости от возраста детей. Интервал между приемом пищи для детей до 1 года должен составлять не более 3-х часов, от 1 года и старше – не более 4х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бывание детей возможно более 5-ти ча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4. Для групп кратковременного пребывания детей до 3-4 часов  и без организации питания и сна  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девальная, с </w:t>
      </w:r>
      <w:r>
        <w:rPr>
          <w:spacing w:val="-14"/>
          <w:sz w:val="28"/>
          <w:szCs w:val="28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уалетная (с умывальной) для детей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уалетная (с умывальной) для персонал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5. </w:t>
      </w:r>
      <w:r>
        <w:rPr>
          <w:rFonts w:cs="Times New Roman" w:ascii="Times New Roman" w:hAnsi="Times New Roman"/>
          <w:sz w:val="28"/>
          <w:szCs w:val="28"/>
        </w:rPr>
        <w:t>Для групп кратковременного пребывания до 5-ти ча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организации сна и с организацией однократного приема пищи  </w:t>
      </w:r>
      <w:r>
        <w:rPr>
          <w:rFonts w:eastAsia="Times New Roman" w:cs="Times New Roman" w:ascii="Times New Roman" w:hAnsi="Times New Roman"/>
          <w:sz w:val="28"/>
          <w:szCs w:val="28"/>
        </w:rPr>
        <w:t>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девальная с </w:t>
      </w:r>
      <w:r>
        <w:rPr>
          <w:spacing w:val="-14"/>
          <w:sz w:val="28"/>
          <w:szCs w:val="28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хня или буфет-раздаточна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уалетная (с умывальной)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х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Для групп с пребыванием детей более 5-ти часов необходимо предусмотреть условия по организации питания, с интервалом приема пищи 3-4 часа, сна и прогулок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вальная с </w:t>
      </w:r>
      <w:r>
        <w:rPr>
          <w:spacing w:val="-14"/>
          <w:sz w:val="28"/>
          <w:szCs w:val="28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льн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алетная (с умывальной)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а организация сна в помещениях групповых на детских кроватях с жестким ложем, в соответствии с  требованиями настоящих санитарных правил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ывальной зоне необходимо предусмотреть 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м и 1 раковина для детей среднего и старшего дошкольного возраста с высотой установки умывальников от пола до борта прибора 0,5м. В туалетной зоне необходимо оборудовать не менее 2-х кабин (1 для мальчиков и 1 для девочек), с установкой в них детских унитазо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8. При организации питания детей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 (для организации  питания детей разного возраста), кратности приема пищи, организации питьевого режима. </w:t>
      </w:r>
    </w:p>
    <w:p>
      <w:pPr>
        <w:pStyle w:val="Con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ность приема пищи определяется временем пребывания детей и режимом работы групп (завтрак, или обед, или завтрак и обед, или полдник, возможны другие вариант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ые первые и вторые блюда могут находиться в изотермической таре (термосах) – в течение времени, обеспечивающем поддержание температуры не ниже температуры раздачи, но не более 2-х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Доставка пищевых продуктов осуществляется специализированным транспортом, имеющий оформленный 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фет-раздаточная оборудуется непосредственно в групповой (выделяется зона) и предусмотрена для раздачи готовой пищи и </w:t>
      </w:r>
      <w:r>
        <w:rPr>
          <w:rFonts w:cs="Times New Roman" w:ascii="Times New Roman" w:hAnsi="Times New Roman"/>
          <w:sz w:val="28"/>
          <w:szCs w:val="28"/>
        </w:rPr>
        <w:t>мытья столовой посуды (кроме оборотной тары) с применением моющих средств, площадью не менее 3 кв.м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набор оборудования включает: стол для раздачи пищи, мойка для мытья столовой посуды, шкаф для хранения чистой столовой посуды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х секционной мойкой для мытья посуды; двумя рабочими стол для разделки сырых пищевых продуктов отдельно от готовых пищевых продуктов и кулинарных изделий;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иготовлении пищи должны быть соблюдены требования настоящих санитарных правил;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посуды должно осуществляться отдельно столовой от кухонной с применением моющих средств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гигиенические и противоэпидемические  мероприятия, проводимые медицинским персоналом в </w:t>
      </w:r>
      <w:r>
        <w:rPr>
          <w:rFonts w:cs="Times New Roman" w:ascii="Times New Roman" w:hAnsi="Times New Roman"/>
          <w:sz w:val="28"/>
          <w:szCs w:val="28"/>
        </w:rPr>
        <w:t>дошкольных организациях,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овать требованиям настоящих санитарных правил.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2. Медицинское обеспечение детей, посещающих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ппы кратковременного пребывания детей, семейные дошкольные группы и иные группы, созданные </w:t>
      </w:r>
      <w:r>
        <w:rPr>
          <w:rFonts w:cs="Times New Roman" w:ascii="Times New Roman" w:hAnsi="Times New Roman"/>
          <w:sz w:val="28"/>
          <w:szCs w:val="28"/>
        </w:rPr>
        <w:t xml:space="preserve">в виде структурных подразделений государственных и муниципальных дошкольных образовательных учреждений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3. Медицинское обеспечение детей, посещающих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ппы кратковременного пребывания детей, семейные дошкольные группы и иные подобные им виды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различных организационно-правовых форм и форм собственности, за исключением указанных в пункте 11.12. настоящих санитарных правил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ся на основании договора с дошкольной образовательной организацией, имеющей в штате медицинского работника,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 видов дошкольных организаций, либо с территориальным лечебно-профилактическим учреждением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trike/>
          <w:color w:val="993366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993366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приему детей в дошкольные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, режиму дня и учебным занятиям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Ежедневный утренний прием детей проводят воспитатели, которые опрашивают родителей о состоянии здоровь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 дети, или с подозрением на заболевание,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осле перенесенного заболевания, а также отсутствия более 3 дней (за исключением выходных и праздничных дней),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-14 дне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7 м/с продолжительность прогулки сокращается. Прогулка не проводится при температуре воздуха ниже минус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15 м/с для детей до 4 лет, а для детей 5-7 лет при температуре воздуха ниже минус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15 м/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Общая продолжительность суточного сна для детей дошкольного возраста 12 – 12,5 часов, из которых 2,0 – 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Самостоятельная деятельность детей 3-7 лет (игры, подготовка к занятиям, личная гигиена) занимает в режиме дня не менее 3-4 час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 Допускается осуществлять образовательную деятельность в первую и во вторую половину дня (по 8-10 минут). В теплое время года рекомендуется образовательную деятельность осуществлять на участке во время прогулки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1 занятий, в средней группе (дети пятого года жизни) – 12, в старшей группе (дети шестого года жизни) – 15, в подготовительной (дети седьмого года жизни) – 17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 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ине занятия проводят физкультминутку. Перерывы между занятиями – не менее 10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 Занятия для детей среднего и старшего дошкольного возраста могут проводиться во второй половине дня, но не чаще 2-3 раз в неделю. Длительность этих занятий – не более 20-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-го года жизни – не чаще 1 раза в неделю продолжительностью не более 1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5-го года жизни – не чаще 2 раз в неделю продолжительностью не более 2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6-го года жизни – не чаще 2 раз в неделю продолжительностью не более 2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7-го года жизни – не чаще 3 раз в неделю продолжительностью не более 3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7. Домашние задания воспитанникам дошкольных образовательных организаций не зад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9. В середине года (январь –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. Непрерывная длительность просмотра телепередач и диафильмов в младшей и средней группах – не более 20 мин., в старшей и подготовительной –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1. Занятия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-7 лет - 15 минут. Для детей, имеющих хроническую патологию, частоболеющих (более 4 раз в год), после перенесенных заболеваний в течение 2-недель продолжительность занятий с компьютером должна быть сокращена для детей 5 лет до 7 минут, для детей 6 лет – до 1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нижения утомительности детей на занятиях с использованием компьютерной техники необходимо  обеспечить гигиенически рациональную организацию рабочего места: 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 компьютера для одновременного занятия двух или более детей. Занятия детей с компьютером проводят в присутствии педагога или воспитателя (методиста). 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рганизации физического воспит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отреть объем двигательной активности воспитанников 5 – 7 лет в организованных формах оздоровительно-воспитательной деятельности до 6 –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с каждым ребенком составляет 6 – 1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– 3 ребенк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занятий рекомендуется использовать стол высотой – 72-75 см, шириной – 80 см, длиной – 90-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С детьми второго и третьего года жизни занятия физическими упражнениями проводят по подгруппам воспитатели 2-3 раза в неделю. Занятия с детьми второго года жизни проводят в групповом помещении, с детьми третьего года жизни – в групповом помещении или в физкультурном зал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наполняемость групп на занятиях физкультурой и их длительность, в зависимости от возраста детей, представлена в таблице 3.</w:t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лняемость групп на занятиях физкультуро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длительность в зависимости от возраста дете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488"/>
        <w:gridCol w:w="1675"/>
        <w:gridCol w:w="1675"/>
        <w:gridCol w:w="2285"/>
      </w:tblGrid>
      <w:tr>
        <w:trPr>
          <w:trHeight w:val="240" w:hRule="atLeast"/>
          <w:cantSplit w:val="true"/>
        </w:trPr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 г. 3 м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г. 6 м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г. 7 м.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 г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 г. 1 м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 г. 11 м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г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торая половина учебного года)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детей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я группа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тельность занятия (в мин.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– 1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– 20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– 2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– 30 ми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ех физкультурных занятий для детей 5-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Закаливание детей включает систему мероприятий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мероприятия: водные, воздушные и солнечны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в бассейне в зависимости от возраста детей должна составля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ладшей группе – 15-20 мин., </w:t>
      </w:r>
      <w:r>
        <w:rPr>
          <w:rFonts w:cs="Times New Roman" w:ascii="Times New Roman" w:hAnsi="Times New Roman"/>
          <w:sz w:val="28"/>
          <w:szCs w:val="28"/>
        </w:rPr>
        <w:t>в средней группе – 20-25 мин., в старшей группе – 25-30 мин., в подготовительной группе – 25-30 мин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термокамеры должна быть не менее 9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рмокамере следует поддерживать температуру воздуха в пределах 60 –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при относительной влажности – 15 – 20%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термокамеры в помещении бассейна необходимо предусмотреть тамбур площадью не менее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бы исключить влияние влажного режима бассейна на температурно-влажностный режим термокамер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первого посещения ребенком сауны не должна превышать более 3 мин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Дети могут посещать бассейн и сауну только при наличии разрешения врача-педиат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 Работа по физическому воспитанию проводится с учетом состояния здоровья детей при регулярном контроле со стороны медицинских работников. 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оборудованию пищеблока, инвентарю, посуде 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1. Устройство, оборудование, содержание пищеблока </w:t>
      </w:r>
      <w:r>
        <w:rPr>
          <w:rFonts w:cs="Times New Roman" w:ascii="Times New Roman" w:hAnsi="Times New Roman"/>
          <w:sz w:val="28"/>
          <w:szCs w:val="28"/>
        </w:rPr>
        <w:t xml:space="preserve">дошкольных 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 Все технологическое и холодильное оборудование должно быть в рабочем состоянии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2. Технологическое оборудование, инвентарь, посуда, тара должны.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ы, предназначенные для обработки пищевых продуктов, должны быть цельнометаллические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и ножи должны быть промаркированы: «СМ» – сырое мясо, «СК» – сырые куры, «СР» – сырая рыба, «СО» – сырые овощи, «ВМ» – вареное мясо, «ВР» – вареная рыба, «ВО» – вареные овощи, «гастрономия», «Сельдь», «X» – хлеб, «Зелень»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, используемая для приготовления и хранения  пищи должна быть безопасной для здоровья детей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ы и кисели готовят в посуде из нержавеющей стали. Для кипячения молока выделяют отдельную посуду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.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ая посуда, столы, оборудование, инвентарь должны быть промаркированы и использоваться по назнач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хнологическое оборудование и моечные ванны, являющиеся источниками повышенных выделений влаги, тепла, газов оборудуются локальными вытяжными системами вентиляции в зоне максимального загряз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5. Моечные (производственные) ванны на пищеблоке должны быть обеспечены подводкой холодной и горячей воды  через смесите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6. Для ополаскивания посуды (в том числе столовой) используются гибкие шланги с душевой насад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9. Температура горячей воды в точках разбора должна составлять не менее 65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9. В месте присоединения производственных ванн к канализации должен быть 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0. Кухонную посуду, после освобождения от остатков пищи моют в двухсекционной ванне с соблюдением следующего режима: в первой секции – мытье щетками водой с температурой не ниже 40°С с добавлением моющих средств; во второй  секции –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–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4. Посуду и столовые приборы моют в 2-х гнездных ваннах, установленных в буфетных каждой групповой ячей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ая посуда после механического удаления остатков пищи моется с добавлением моющих средств (первая ванна) с температурой воды не ниже 40</w:t>
      </w:r>
      <w:r>
        <w:rPr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, ополаскивается горячей проточной водой с температурой не ниже 65</w:t>
      </w:r>
      <w:r>
        <w:rPr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 xml:space="preserve"> (вторая ванна) с помощью гибкого шланга с душевой насадкой и просушивается на специальных решетк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ую посуду для персонала моют отдельно от детской столовой посу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эпидемиологический надзор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и после употребления промывают, замачивают в 2% растворе питьевой соды в течение 15 –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. В помещениях пищеблока проводят  дезинсекцию и дератизацию силами специализированных организациям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условиям хранения, приготовления и реализации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щевых продуктов и кулинарных издел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Пищевые продукты, поступающие в дошкольные организации, должны 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жай овощей и фруктов, собранный на территории дошкольных организациях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Особо скоропортящиеся пищевые продукты хранят  в холодильных камерах или холодильниках при температуре +2 - +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которые обеспечиваются термометрами для  контроля за температурным режимом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3. Хранение продуктов в холодильных и морозильных камерах осуществляют на стеллажах и подтоварниках в таре поставщик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Молоко следует хранить в той же таре, в которой оно поступило или в потребительской упаков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Масло сливочное хранят на полках в заводской таре или брусками, завернутыми в пергамент, в лотках. Крупные сыры –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Картофель и корнеплоды хранят в сухом, темном помещении; капусту – на отдельных стеллажах, в ларях; квашеные, соленые овощи – при температуре не выше +10 град. С. Плоды и зелень хранят в ящиках в прохладном месте при температуре не выше +12 град. С. Озелененный картофель не допускается использовать в пищ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Style13"/>
        <w:rPr/>
      </w:pPr>
      <w:r>
        <w:rPr>
          <w:sz w:val="28"/>
          <w:szCs w:val="28"/>
        </w:rPr>
        <w:t>15.10. Кисломолочные и другие готовые к употреблению скоропортящиеся продукты, перед подачей детям выдерживают в закрытой потребительской упаковке при комнатной температуре до достижения ими температуры подачи 15°C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2°C, но не более одного часа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11. Молоко фляжное непастеризованное перед употреблением подлежит обязательному кипячению не более 2-3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ри приготовлении пищи соблюдаются следующие правил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3. При приготовлении блюд должен соблюдаться принцип «щадящего питания»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 продукты с раздражающими свойствами.</w:t>
      </w:r>
    </w:p>
    <w:p>
      <w:pPr>
        <w:pStyle w:val="Style13"/>
        <w:rPr/>
      </w:pPr>
      <w:r>
        <w:rPr>
          <w:sz w:val="28"/>
          <w:szCs w:val="28"/>
        </w:rPr>
        <w:t>При кулинарной обработке пищевых продуктов  необходимо соблюдать санитарно-эпидемиологические требования к  технологическим процессам приготовления блюд:</w:t>
      </w:r>
    </w:p>
    <w:p>
      <w:pPr>
        <w:pStyle w:val="Style13"/>
        <w:rPr/>
      </w:pPr>
      <w:r>
        <w:rPr>
          <w:sz w:val="28"/>
          <w:szCs w:val="28"/>
        </w:rPr>
        <w:t>- котлеты, биточки из мясного или рыбного фарша, рыбу кусками запекают без предварительного обжаривания при температуре 250-280 град. С в течение 20-25 мин.;</w:t>
      </w:r>
    </w:p>
    <w:p>
      <w:pPr>
        <w:pStyle w:val="Style13"/>
        <w:rPr/>
      </w:pPr>
      <w:r>
        <w:rPr>
          <w:sz w:val="28"/>
          <w:szCs w:val="28"/>
        </w:rPr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Style13"/>
        <w:rPr/>
      </w:pPr>
      <w:r>
        <w:rPr>
          <w:sz w:val="28"/>
          <w:szCs w:val="28"/>
        </w:rPr>
        <w:t>- при изготовлении вторых блюд из вареного мяса (птицы, рыбы), или отпуске вареного мяса (птицы) к первым блюдам, порционированное мясо подвергают вторичной термической обработке – кипячению в бульоне в течение 5-7 минут и хранят в нем при температуре +75°C   до раздачи не более 1 часа;</w:t>
      </w:r>
    </w:p>
    <w:p>
      <w:pPr>
        <w:pStyle w:val="Style13"/>
        <w:rPr/>
      </w:pPr>
      <w:r>
        <w:rPr>
          <w:sz w:val="28"/>
          <w:szCs w:val="28"/>
        </w:rPr>
        <w:t>- омлеты и запеканки, в рецептуру которых входит яйцо, готовят в жарочном шкафу, омлеты – в течение 8-10 минут при температуре 180-200 °С, слоем не более 2,5-3 см; запеканки – 20-30 минут при температуре 220-280 °С, слоем не более 3-4 см; хранение яичной массы осуществляется не более 30 минут при температуре 4±2 °С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йцо варят 10 минут после закипания воды;</w:t>
      </w:r>
    </w:p>
    <w:p>
      <w:pPr>
        <w:pStyle w:val="Style13"/>
        <w:rPr/>
      </w:pPr>
      <w:r>
        <w:rPr>
          <w:sz w:val="28"/>
          <w:szCs w:val="28"/>
        </w:rPr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Style13"/>
        <w:rPr/>
      </w:pPr>
      <w:r>
        <w:rPr>
          <w:sz w:val="28"/>
          <w:szCs w:val="28"/>
        </w:rPr>
        <w:t>- при изготовлении картофельного (овощного) пюре следует использовать механическое оборудование;</w:t>
      </w:r>
    </w:p>
    <w:p>
      <w:pPr>
        <w:pStyle w:val="Style13"/>
        <w:rPr/>
      </w:pPr>
      <w:r>
        <w:rPr>
          <w:sz w:val="28"/>
          <w:szCs w:val="28"/>
        </w:rPr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Style13"/>
        <w:rPr/>
      </w:pPr>
      <w:r>
        <w:rPr>
          <w:sz w:val="28"/>
          <w:szCs w:val="28"/>
        </w:rPr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 начала кипения).</w:t>
      </w:r>
    </w:p>
    <w:p>
      <w:pPr>
        <w:pStyle w:val="Style13"/>
        <w:rPr/>
      </w:pPr>
      <w:r>
        <w:rPr>
          <w:sz w:val="28"/>
          <w:szCs w:val="28"/>
        </w:rPr>
        <w:t xml:space="preserve"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Style13"/>
        <w:rPr/>
      </w:pPr>
      <w:r>
        <w:rPr>
          <w:sz w:val="28"/>
          <w:szCs w:val="28"/>
        </w:rPr>
        <w:t xml:space="preserve">15.15. Крупы не должны содержать посторонних примесей. Перед использованием крупы промывают проточной водой. </w:t>
      </w:r>
    </w:p>
    <w:p>
      <w:pPr>
        <w:pStyle w:val="Style13"/>
        <w:rPr/>
      </w:pPr>
      <w:r>
        <w:rPr>
          <w:sz w:val="28"/>
          <w:szCs w:val="28"/>
        </w:rPr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Style13"/>
        <w:rPr/>
      </w:pPr>
      <w:r>
        <w:rPr>
          <w:sz w:val="28"/>
          <w:szCs w:val="28"/>
        </w:rPr>
        <w:t>15.17. Горячие блюда (супы, соусы, горячие напитки, вторые блюда и гарниры) при раздаче должны иметь температуру +60…+65°C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холодные закуски, салаты, напитки – не ниже +15°C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5.18. При обработке овощей должны быть соблюдены следующие требования: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допускается предварительное замачивание овощей.</w:t>
      </w:r>
    </w:p>
    <w:p>
      <w:pPr>
        <w:pStyle w:val="Style13"/>
        <w:rPr/>
      </w:pPr>
      <w:r>
        <w:rPr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rPr/>
      </w:pPr>
      <w:r>
        <w:rPr>
          <w:sz w:val="28"/>
          <w:szCs w:val="28"/>
        </w:rPr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rPr/>
      </w:pPr>
      <w:r>
        <w:rPr>
          <w:sz w:val="28"/>
          <w:szCs w:val="28"/>
        </w:rPr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3"/>
        <w:rPr/>
      </w:pPr>
      <w:r>
        <w:rPr>
          <w:sz w:val="28"/>
          <w:szCs w:val="28"/>
        </w:rPr>
        <w:t xml:space="preserve"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Style13"/>
        <w:rPr/>
      </w:pPr>
      <w:r>
        <w:rPr>
          <w:sz w:val="28"/>
          <w:szCs w:val="28"/>
        </w:rPr>
        <w:t>15.18.4. Овощи, предназначенные для приготовления винегретов и салатов, варят в кожуре, охлаждают; очищают  и нарезают вареные овощи в холодном цехе или в горячем цехе  на столе для вареной продукции. Варка овощей накануне дня приготовления блюд не допускается.</w:t>
      </w:r>
    </w:p>
    <w:p>
      <w:pPr>
        <w:pStyle w:val="Style13"/>
        <w:rPr/>
      </w:pPr>
      <w:r>
        <w:rPr>
          <w:sz w:val="28"/>
          <w:szCs w:val="28"/>
        </w:rPr>
        <w:t>Отваренные для салатов овощи хранят в холодильнике не более 6 часов при температуре плюс 4±2°С.</w:t>
      </w:r>
    </w:p>
    <w:p>
      <w:pPr>
        <w:pStyle w:val="Style13"/>
        <w:rPr/>
      </w:pPr>
      <w:r>
        <w:rPr>
          <w:sz w:val="28"/>
          <w:szCs w:val="28"/>
        </w:rPr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Style13"/>
        <w:rPr/>
      </w:pPr>
      <w:r>
        <w:rPr>
          <w:sz w:val="28"/>
          <w:szCs w:val="28"/>
        </w:rPr>
        <w:t xml:space="preserve"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 °C. Использование сметаны и майонеза для заправки салатов не допускается. </w:t>
      </w:r>
    </w:p>
    <w:p>
      <w:pPr>
        <w:pStyle w:val="Style13"/>
        <w:rPr/>
      </w:pPr>
      <w:r>
        <w:rPr>
          <w:sz w:val="28"/>
          <w:szCs w:val="28"/>
        </w:rPr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2. В эндемичных по йоду районах рекомендуется использовать йодированную поваренную сол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5.23.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спользование пищевых продуктов, указанных в Приложении 5 настоящих санитарных правил;</w:t>
      </w:r>
    </w:p>
    <w:p>
      <w:pPr>
        <w:pStyle w:val="Style13"/>
        <w:rPr/>
      </w:pPr>
      <w:r>
        <w:rPr>
          <w:sz w:val="28"/>
          <w:szCs w:val="28"/>
        </w:rPr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rPr/>
      </w:pPr>
      <w:r>
        <w:rPr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BodyText2"/>
        <w:rPr>
          <w:sz w:val="26"/>
        </w:rPr>
      </w:pPr>
      <w:r>
        <w:rPr/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 должна отвечать требованиям  на питьевую во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кипяченной питьевой воды, при условии ее хранения не более 3-х часов. </w:t>
      </w:r>
    </w:p>
    <w:p>
      <w:pPr>
        <w:pStyle w:val="Style13"/>
        <w:rPr/>
      </w:pPr>
      <w:r>
        <w:rPr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rPr/>
      </w:pPr>
      <w:r>
        <w:rPr>
          <w:sz w:val="28"/>
          <w:szCs w:val="28"/>
        </w:rPr>
        <w:t>15.25. 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составлению меню  для организации  питания детей разного возраста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физиологических потреб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нергии и пищевых веществах для детей  возрастных групп </w:t>
      </w:r>
    </w:p>
    <w:tbl>
      <w:tblPr>
        <w:tblW w:w="939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20"/>
        <w:gridCol w:w="1039"/>
        <w:gridCol w:w="1083"/>
        <w:gridCol w:w="876"/>
        <w:gridCol w:w="958"/>
        <w:gridCol w:w="1249"/>
        <w:gridCol w:w="876"/>
      </w:tblGrid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в сутки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ме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лет  до 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(кка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к 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в.т.ч. животный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* г/кг массы т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/>
      </w:pPr>
      <w:r>
        <w:rPr/>
        <w:t xml:space="preserve">** - потребности для детей первого года жизни, находящихся на искусственном вскармлива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ециализированных дошкольных организациях и группах для детей с хроническими заболеваниями (пищевая аллергия, часто-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 соответствующих норм питания и м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итания детей и составления 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ом детей и временем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  следует руководствоваться таблицей  2 Приложения 6 настоящих санитарных прави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± 10%, микронутриентов ± 1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– не реже 1 раза в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. Для детей, начиная с 9-месячного возраста, оптимальным является прием пищи с интервалом не более 4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питания детей по отдельным приемам пищи, в зависимости от их времени пребывания в дошкольных организациях, представлены в таблице 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жим питания в зависимости от длительности пребывания детей в ДО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ищи в зависимости от длительности пребывания детей в ДО 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</w:tbl>
    <w:p>
      <w:pPr>
        <w:pStyle w:val="Normal"/>
        <w:ind w:firstLine="709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*При 12-часовом пребывании возможна организация как отдельного полдника, так и «уплотненного» полдника с включением блюд ужин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75"/>
        <w:gridCol w:w="3791"/>
      </w:tblGrid>
      <w:tr>
        <w:trPr/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круглосуточным пребыванием в ДО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дневным пребыванием в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 10 час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дневным пребыванием в ДО 12 час.</w:t>
            </w:r>
          </w:p>
        </w:tc>
      </w:tr>
      <w:tr>
        <w:trPr/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 %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(1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20 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жин - (до 5 %)- дополнительный прием пищи перед сном – кисломолочный напиток с булочным или мучным кулинарным изделием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(15 %)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(15 %) / или уплотненный полдник    (30-35%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20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межутке между завтраком и обедом рекомендуется дополнительный прием пищи – второй завтрак, включающий напиток или сок и (или) свежие фру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 Для групп кратковременного пребывания детей в дошкольных организациях (3-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 7 настоящих санитарны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1. Дети, находящиеся на искусственном вскармливании должны получать современные сухие или жидкие адаптированные молочные смеси, последующие смеси  и продукты прикорма в соответствии с возра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3. Для питья и разведения молочных смесей и инстантных каш для детей раннего возраста следует 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 продукты детского питания (смеси) подогревают в водяной бане (температура воды +50°С) в течение 5 минут или в электронагревателе для детского питания до температуры +37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5. Подготовка продуктов для питания  детей первого года жизни (разведение сухих смесей, инстантных каш, разогревание продуктов прикорма) должно быть организовано в буфетной группового помещения. Буфетная должна быть оборудована холодильником, и устройствами для подогрева детск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6. Для детей, находящихся  на грудном вскармливании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-х лет и для детей от 3 до 7 лет,  (Приложение 6 настоящих санитарных правил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меню и расчетов калорийности необходимо соблюдать оптимальное соотношение пищевых веществ (белков, жиров, углеводов), которое  должно составлять 1:1:4 соответствен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9. Примерная форма примерного меню приводится в приложении 9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цикличном меню должны соответствовать их наименованиям, указанным в использованных сборниках рецеп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1. Ежедневно в меню должны быть включены: молоко, кисломолочные напитки, сметану, мясо, картофель, овощи, фрукты, соки,  хлеб, крупы, сливочное и растительное масло, сахар, соль. Остальные продукты (творог,  рыбу, сыр, яйцо и другие) 2-3 раза в недел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 </w:t>
      </w:r>
    </w:p>
    <w:p>
      <w:pPr>
        <w:pStyle w:val="BodyText2"/>
        <w:rPr/>
      </w:pPr>
      <w:r>
        <w:rPr/>
        <w:t xml:space="preserve">При отсутствии свежих овощей и фруктов следует включать в меню соки, свежезамороженные овощи и фрукты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блюдо должна быть заведена технологическая карта (Приложение 11 настоящих санитарных правил)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разного возраста должны соблюдаться объемы порций  приготавливаемых блюд (Приложение 12  настоящих санитарны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 проводится круглогодичная искусственная С-витаминизация готовых блюд (из расчета для детей 1-3 лет – 35 мг, для детей 3-6 лет –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-75 % от суточной потребности в витаминах в одной порции напитка,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°С (для компота) и 35°С (для киселя) непосредственно перед реализацией. Витаминизированные блюда не подогрев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Style13"/>
        <w:rPr/>
      </w:pPr>
      <w:r>
        <w:rPr>
          <w:sz w:val="28"/>
          <w:szCs w:val="28"/>
        </w:rPr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Style13"/>
        <w:rPr/>
      </w:pPr>
      <w:r>
        <w:rPr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rPr/>
      </w:pPr>
      <w:r>
        <w:rPr>
          <w:sz w:val="28"/>
          <w:szCs w:val="28"/>
        </w:rPr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третьи и прочие блюда –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 при температуре +2-+6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перевозке и приему в </w:t>
      </w:r>
      <w:r>
        <w:rPr>
          <w:rFonts w:cs="Times New Roman" w:ascii="Times New Roman" w:hAnsi="Times New Roman"/>
          <w:b/>
          <w:sz w:val="28"/>
          <w:szCs w:val="28"/>
        </w:rPr>
        <w:t>дошкольные 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ищевых продуктов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,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 хранения, либо  в изотермических контейнерах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транспорта для перевозки пищевых продуктов проводится ежеднев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Style13"/>
        <w:rPr/>
      </w:pPr>
      <w:r>
        <w:rPr>
          <w:sz w:val="28"/>
          <w:szCs w:val="28"/>
        </w:rPr>
        <w:t xml:space="preserve"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 в таре производителя (поставщика). Документация, удостоверяющая качество и безопасность продукции, маркировочные ярлыки (или их копии), должны сохраняться до окончания реализации продукции. </w:t>
      </w:r>
    </w:p>
    <w:p>
      <w:pPr>
        <w:pStyle w:val="Style13"/>
        <w:rPr/>
      </w:pPr>
      <w:r>
        <w:rPr>
          <w:sz w:val="28"/>
          <w:szCs w:val="28"/>
        </w:rPr>
        <w:t xml:space="preserve"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 </w:t>
      </w:r>
    </w:p>
    <w:p>
      <w:pPr>
        <w:pStyle w:val="Style13"/>
        <w:rPr/>
      </w:pPr>
      <w:r>
        <w:rPr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, если наличие такой маркировки предусмотрено законодательством Российской Федерации.</w:t>
      </w:r>
    </w:p>
    <w:p>
      <w:pPr>
        <w:pStyle w:val="Style13"/>
        <w:rPr/>
      </w:pPr>
      <w:r>
        <w:rPr>
          <w:sz w:val="28"/>
          <w:szCs w:val="28"/>
        </w:rPr>
        <w:t xml:space="preserve"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</w:t>
      </w:r>
    </w:p>
    <w:p>
      <w:pPr>
        <w:pStyle w:val="Style13"/>
        <w:rPr/>
      </w:pPr>
      <w:r>
        <w:rPr>
          <w:sz w:val="28"/>
          <w:szCs w:val="28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Style13"/>
        <w:rPr/>
      </w:pPr>
      <w:r>
        <w:rPr>
          <w:sz w:val="28"/>
          <w:szCs w:val="28"/>
        </w:rPr>
        <w:t xml:space="preserve">17.8. Складские помещения для хранения продуктов оборудуют приборами для измерения температуры воздуха, холодильное оборудование – контрольными термометра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санитарному содержанию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 организац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ую уборку в спальнях проводят после ночного и дневного сна, в групповых – после каждого приема пищ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ы и другое оборудование, а также подкладочные клеенки, клеенчатые нагрудники после использования моют горячей водой с мылом; нагрудники из ткани – стир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Санитарно-техническое оборудование 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растворы и моющие средства хранят в местах, недоступных для дете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В теплое время года, с целью предупреждения залета насекомых,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шахт вытяжной вентиляции проводится по мере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3. Приобретенные игрушки (за исключением мягконабивных) перед поступлением в групповые моют проточной водой (температура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) с мылом или иным моющим средством, безвредным для здоровья детей и затем высушивают на воздух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олатексные ворсованые игрушки и мягко набивные игрушки обрабатывают согласно инструкции изготовител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оторые не подлежат влажной обработке (мытье, стирка) используются только в качестве дидактического матери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5. В дошкольных организациях не допускается организация  проката и обмена игр, игрушек и другого инвентар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7. Смену постельного белья, полотенец проводят по мере загрязнения, но не реже одного раза в неделю. Все белье маркируют. Постельное белье, кроме наволочек, маркируют у ножного края. На каждого ребенка необходимо иметь  три комплекта белья, 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 содовым раствор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0. Мочалки для мытья детей (число мочалок соответствует количеству детей в группе) после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ачивают в дезинфицирующем растворе, промывают проточной водой, прос</w:t>
      </w:r>
      <w:r>
        <w:rPr>
          <w:rFonts w:cs="Times New Roman" w:ascii="Times New Roman" w:hAnsi="Times New Roman"/>
          <w:sz w:val="28"/>
          <w:szCs w:val="28"/>
        </w:rPr>
        <w:t>ушивают и хранят в чистых матерчатых мешк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1. При наличии насекомых и грызунов в помещениях ДО организуют  мероприятия специализированными организациями по дезинсекции и дератизации в соответствии с санитарными правилами, предъявляющие санитарно-эпидемиологические требования к проведению дезинфекционных и дератизационных мероприятий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сновные гигиенические и противоэпидемические  мероприятия, проводимые медицинским персоналом в </w:t>
      </w:r>
      <w:r>
        <w:rPr>
          <w:rFonts w:cs="Times New Roman" w:ascii="Times New Roman" w:hAnsi="Times New Roman"/>
          <w:b/>
          <w:sz w:val="28"/>
          <w:szCs w:val="28"/>
        </w:rPr>
        <w:t>дошкольных организациях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в ясельных группах ведется карта стул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профилактических  и санитарно-противоэпидемических мероприятий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у по организации и проведению профилактической и текущей дезинфекцию, а также контроль за полнотой ее провед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формированию здорового образа жизни с персоналом и детьми, организацию «дней здоровья», игр, викторин на медицинскую тем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ищеблоком и питанием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едицинской документ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1. 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-3 дня; на пораженность карликовым цепнем - через 10-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2. Всех выявленных инвазированных регистрируют в журнале “Инфекционные заболевания” и проводят  медикаментозную терапию силами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3. При однократном обследовании детей и сотрудников и выявлении 20% и более инвазированных острицами  - проводят оздоровление всех  детей и обслуживающего персонала дошкольных организаций. Одновременно проводятся мероприятия по выявлению источников заражения острицами  и их оздоровление в соответствии с санитарными правилами  по профилактике энтероби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 встряхивать  в помещ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группах круглосуточного пребывания ежедневно менять или проглаживать горячим утюгом нательное, постельное белье и  полотенц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гти на руках детей и персонала должны быть коротко остриж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уществлять надзор за соблюдением детьми и персоналом правил  личной 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5. Для профилактики паразитозов проводят  лабораторный контроль за качеством воды  в ванне бассейна на паразитологические показатели 1 раз в кварт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прохождению профилактических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дицинских осмотров и личной гигиене персонала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ерсонал дошкольных организаций проходя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«Журнал здоровья», </w:t>
      </w:r>
      <w:r>
        <w:rPr>
          <w:strike/>
          <w:sz w:val="28"/>
          <w:szCs w:val="28"/>
        </w:rPr>
        <w:t>(</w:t>
      </w:r>
      <w:r>
        <w:rPr>
          <w:sz w:val="28"/>
          <w:szCs w:val="28"/>
        </w:rPr>
        <w:t>приложения 16 настоящих санитарных правил).</w:t>
      </w:r>
    </w:p>
    <w:p>
      <w:pPr>
        <w:pStyle w:val="Style13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 допускают или немедленно отстраняют от работы больных работников или при подозрении на инфекционные заболевание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соблюдению санитарных правил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тоящих санитарных правил и доведение их содержания до работников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условия для соблюдения санитарных прави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изводственного и лабораторного контрол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чных медицинских книжек на каждого работни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хождение ими периодических медицинских обследова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птечек для оказания первой медицинской помощи и их своевременное пополн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ую работу технологического, холодильного и другого оборудования учре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Медицинский персонал дошкольных организаций осуществляет повседневный контроль за соблюдением  требований санитарны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3. За нарушение санитарного законодательства руководитель дошкольных организаций несет ответственность в порядке, установленном 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лощади медицинских помещений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85"/>
        <w:gridCol w:w="1701"/>
        <w:gridCol w:w="1858"/>
        <w:gridCol w:w="1686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местимостью, мест (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0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0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8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а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ала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алат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алаты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с местом для приготовления дезинфицирующих раств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й состав и площади служебно-бытовых помещений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256"/>
        <w:gridCol w:w="1536"/>
        <w:gridCol w:w="1395"/>
        <w:gridCol w:w="1676"/>
      </w:tblGrid>
      <w:tr>
        <w:trPr>
          <w:trHeight w:val="360" w:hRule="atLeast"/>
          <w:cantSplit w:val="true"/>
        </w:trPr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5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зависимости от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и и количества групп</w:t>
            </w:r>
          </w:p>
        </w:tc>
      </w:tr>
      <w:tr>
        <w:trPr>
          <w:trHeight w:val="360" w:hRule="atLeast"/>
          <w:cantSplit w:val="true"/>
        </w:trPr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0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0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0</w:t>
            </w:r>
          </w:p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2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8)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бинет заведующег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бинет завхоз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ий кабин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зяйственная кладов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довая чистого бель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ната кастелянш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олярная мастерск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оловая персона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уалеты для персона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остав и площади помещений постирочно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85"/>
        <w:gridCol w:w="1397"/>
        <w:gridCol w:w="1256"/>
        <w:gridCol w:w="1117"/>
        <w:gridCol w:w="1117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и помещений постирочной в зависимости</w:t>
            </w:r>
          </w:p>
          <w:p>
            <w:pPr>
              <w:pStyle w:val="Con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количества групп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групп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груп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груп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груп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групп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ральна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дильна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групповых для специальных Д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1653"/>
        <w:gridCol w:w="1937"/>
        <w:gridCol w:w="1513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мещения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помещений ДО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 xml:space="preserve">на 1 место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с нарушениями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луха (глухих и слабослышащих)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ения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теллек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лабовидящих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 косоглазием и амблиопией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деваль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для личных вещей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ласс для зан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аль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уфет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Туалет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леопто-ортоптическая комн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Логопедическая комн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групповых дошкольных организация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с нарушением опорно-двигательного аппара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446"/>
        <w:gridCol w:w="2558"/>
      </w:tblGrid>
      <w:tr>
        <w:trPr>
          <w:cantSplit w:val="true"/>
        </w:trPr>
        <w:tc>
          <w:tcPr>
            <w:tcW w:w="41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помещений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на 1 место</w:t>
            </w:r>
          </w:p>
        </w:tc>
      </w:tr>
      <w:tr>
        <w:trPr>
          <w:cantSplit w:val="true"/>
        </w:trPr>
        <w:tc>
          <w:tcPr>
            <w:tcW w:w="4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овые ячейки детей до 3-х ле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валь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льная-столов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льн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ната для групповых и индивидуальных занятий с детьми, страдающими расстройством речи (на каждые две группы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источников искусственного освещения помещений дошкольных организациях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3828"/>
      </w:tblGrid>
      <w:tr>
        <w:trPr>
          <w:trHeight w:val="2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освещ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светильников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 (игровые), раздеваль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равномерно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оль преимущественного</w:t>
              <w:br/>
              <w:t xml:space="preserve">расположения рядов,   </w:t>
              <w:br/>
              <w:t xml:space="preserve">столов, параллельно  </w:t>
              <w:br/>
              <w:t xml:space="preserve">длинной стороне    </w:t>
              <w:br/>
              <w:t>помещ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льные помещения, веранд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равномерное + дежурное (ночное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оль преимущественного</w:t>
              <w:br/>
              <w:t>размещения оборудования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л для музыкальных и физкультурных заняти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равномерно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е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лято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е равномерно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доль прохода и шкафов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и кратность воздухообмена в основных помещениях дошкольных образовательных учреждений, в зависимости о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х район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335"/>
        <w:gridCol w:w="935"/>
        <w:gridCol w:w="912"/>
        <w:gridCol w:w="155"/>
        <w:gridCol w:w="757"/>
        <w:gridCol w:w="178"/>
        <w:gridCol w:w="1068"/>
      </w:tblGrid>
      <w:tr>
        <w:trPr>
          <w:trHeight w:val="565" w:hRule="atLeast"/>
          <w:cantSplit w:val="true"/>
        </w:trPr>
        <w:tc>
          <w:tcPr>
            <w:tcW w:w="38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ность обмена возд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час</w:t>
            </w:r>
          </w:p>
        </w:tc>
      </w:tr>
      <w:tr>
        <w:trPr>
          <w:cantSplit w:val="true"/>
        </w:trPr>
        <w:tc>
          <w:tcPr>
            <w:tcW w:w="3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A, Б, Г климатических районах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 климатических районах</w:t>
            </w:r>
          </w:p>
        </w:tc>
      </w:tr>
      <w:tr>
        <w:trPr>
          <w:cantSplit w:val="true"/>
        </w:trPr>
        <w:tc>
          <w:tcPr>
            <w:tcW w:w="3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ток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тяжка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тяжк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, игр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ых групп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ей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й и старш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ные, игровые младшей дошкольно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раздевальны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ей, средней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ей, подготовительн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 ясельных гру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льни дошко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ые ясе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ые дошко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лы для музыкальных и гимнастических занят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е веранд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, но 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 ванной бассей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9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, но 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с душевой бассей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ые переход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чету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trike/>
          <w:sz w:val="26"/>
        </w:rPr>
      </w:pPr>
      <w:r>
        <w:rPr>
          <w:b/>
          <w:i/>
          <w:strike/>
          <w:sz w:val="26"/>
        </w:rPr>
      </w:r>
    </w:p>
    <w:p>
      <w:pPr>
        <w:pStyle w:val="Normal"/>
        <w:ind w:firstLine="709"/>
        <w:jc w:val="right"/>
        <w:rPr>
          <w:b/>
          <w:b/>
          <w:strike/>
          <w:sz w:val="26"/>
        </w:rPr>
      </w:pPr>
      <w:r>
        <w:rPr>
          <w:b/>
          <w:strike/>
          <w:sz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перечень оборудования пищебло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50"/>
      </w:tblGrid>
      <w:tr>
        <w:trPr>
          <w:tblHeader w:val="true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изводственного помещ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ладовые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ной цех (первичной обработки овощей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не менее двух), картофелеочистительная и овощерезательная машины, моечные ванны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ной цех (вторичной обработки овощей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не менее двух), моечная ван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ниверсальный механический привод или (и) овощерезательная машина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–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Производственный стол, моеч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ы, стеллаж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тар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чная ванна</w:t>
            </w:r>
          </w:p>
        </w:tc>
      </w:tr>
    </w:tbl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ищевые продукты, которые не допускается использовать в питании детей в  дошкольных организациях, в целях предотвращ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и распространения инфекционных и массовых </w:t>
      </w:r>
    </w:p>
    <w:p>
      <w:pPr>
        <w:pStyle w:val="Style13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еинфекционных заболеваний (отравлений):</w:t>
      </w:r>
    </w:p>
    <w:p>
      <w:pPr>
        <w:pStyle w:val="Style13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убпродуктов, кроме печени, языка, сердца; </w:t>
      </w:r>
    </w:p>
    <w:p>
      <w:pPr>
        <w:pStyle w:val="Style1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епотрошеной птиц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яса диких животных;</w:t>
      </w:r>
    </w:p>
    <w:p>
      <w:pPr>
        <w:pStyle w:val="Style13"/>
        <w:rPr/>
      </w:pPr>
      <w:r>
        <w:rPr>
          <w:sz w:val="28"/>
          <w:szCs w:val="28"/>
        </w:rPr>
        <w:t>- мясо и субпродукты  замороженные, со сроком годности более 6 месяцев;</w:t>
      </w:r>
    </w:p>
    <w:p>
      <w:pPr>
        <w:pStyle w:val="Style13"/>
        <w:rPr/>
      </w:pPr>
      <w:r>
        <w:rPr>
          <w:sz w:val="28"/>
          <w:szCs w:val="28"/>
        </w:rPr>
        <w:t>- мясо птицы замороженные</w:t>
      </w:r>
      <w:r>
        <w:rPr>
          <w:strike/>
          <w:sz w:val="28"/>
          <w:szCs w:val="28"/>
        </w:rPr>
        <w:t>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ясо птицы механической обвалки и коллагенсодержащее сырье из мяса птиц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ясо третьей и четвертой категории;</w:t>
      </w:r>
    </w:p>
    <w:p>
      <w:pPr>
        <w:pStyle w:val="Style13"/>
        <w:rPr/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Style13"/>
        <w:rPr/>
      </w:pPr>
      <w:r>
        <w:rPr>
          <w:sz w:val="28"/>
          <w:szCs w:val="28"/>
        </w:rPr>
        <w:t>- зельцев, изделий из мясной обрези, диафрагмы; рулетов из мякоти голов, кровяных и ливерных колбас;</w:t>
      </w:r>
    </w:p>
    <w:p>
      <w:pPr>
        <w:pStyle w:val="Style13"/>
        <w:rPr/>
      </w:pPr>
      <w:r>
        <w:rPr>
          <w:sz w:val="28"/>
          <w:szCs w:val="28"/>
        </w:rPr>
        <w:t>- кулинарных жиров, свиного или бараньего сала, маргарина и других гидрогенизированных жир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иц и мяса водоплавающих птиц;</w:t>
      </w:r>
    </w:p>
    <w:p>
      <w:pPr>
        <w:pStyle w:val="Style13"/>
        <w:rPr/>
      </w:pPr>
      <w:r>
        <w:rPr>
          <w:sz w:val="28"/>
          <w:szCs w:val="28"/>
        </w:rPr>
        <w:t>- яиц с загрязненной скорлупой, с насечкой, «тек», «бой», а также яиц из хозяйств, неблагополучных по сальмонеллезам;</w:t>
      </w:r>
    </w:p>
    <w:p>
      <w:pPr>
        <w:pStyle w:val="Style13"/>
        <w:rPr/>
      </w:pPr>
      <w:r>
        <w:rPr>
          <w:sz w:val="28"/>
          <w:szCs w:val="28"/>
        </w:rPr>
        <w:t>- консервов с нарушением герметичности банок, бомбажных, «хлопуш», банок с ржавчиной, деформированных, без этикеток;</w:t>
      </w:r>
    </w:p>
    <w:p>
      <w:pPr>
        <w:pStyle w:val="Style13"/>
        <w:rPr/>
      </w:pPr>
      <w:r>
        <w:rPr>
          <w:sz w:val="28"/>
          <w:szCs w:val="28"/>
        </w:rPr>
        <w:t>- крупы, мука, сухофруктов и других продуктов, загрязненных различными примесями или зараженных амбарными вредителями.</w:t>
      </w:r>
    </w:p>
    <w:p>
      <w:pPr>
        <w:pStyle w:val="Style13"/>
        <w:rPr/>
      </w:pPr>
      <w:r>
        <w:rPr>
          <w:sz w:val="28"/>
          <w:szCs w:val="28"/>
        </w:rPr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ремовых кондитерских изделий (пирожных и тортов) и кремов;</w:t>
      </w:r>
    </w:p>
    <w:p>
      <w:pPr>
        <w:pStyle w:val="Style13"/>
        <w:rPr/>
      </w:pPr>
      <w:r>
        <w:rPr>
          <w:sz w:val="28"/>
          <w:szCs w:val="28"/>
        </w:rPr>
        <w:t xml:space="preserve">- творога из непастеризованного молока, фляжного творога, фляжной сметаны без термической обработки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стокваши “самокваса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грибов и продуктов (кулинарных изделий), из них приготовленных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васа, газированных напитков;</w:t>
      </w:r>
    </w:p>
    <w:p>
      <w:pPr>
        <w:pStyle w:val="Style13"/>
        <w:rPr/>
      </w:pPr>
      <w:r>
        <w:rPr>
          <w:sz w:val="28"/>
          <w:szCs w:val="28"/>
        </w:rPr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Style13"/>
        <w:rPr/>
      </w:pPr>
      <w:r>
        <w:rPr>
          <w:sz w:val="28"/>
          <w:szCs w:val="28"/>
        </w:rPr>
        <w:t>- сырокопченых, полукопченых, подкопченных мясных гастрономических изделий и колбас;</w:t>
      </w:r>
    </w:p>
    <w:p>
      <w:pPr>
        <w:pStyle w:val="Style13"/>
        <w:rPr/>
      </w:pPr>
      <w:r>
        <w:rPr>
          <w:sz w:val="28"/>
          <w:szCs w:val="28"/>
        </w:rPr>
        <w:t>- блюд, изготовленных из мяса, птицы, рыбы, не прошедших тепловую обработку, кроме  соленой рыбы (сельдь, семга, форель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бульонов приготовленных на основе кос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жареных в жире (во фритюре) пищевых продуктов и изделий, чипсов;</w:t>
      </w:r>
    </w:p>
    <w:p>
      <w:pPr>
        <w:pStyle w:val="Style13"/>
        <w:rPr/>
      </w:pPr>
      <w:r>
        <w:rPr>
          <w:sz w:val="28"/>
          <w:szCs w:val="28"/>
        </w:rPr>
        <w:t>- уксуса, горчицы, хрена, перца острого (красного, черного, белого) и других острых (жгучих) приправ, и содержащих их пищевых продуктов;</w:t>
      </w:r>
    </w:p>
    <w:p>
      <w:pPr>
        <w:pStyle w:val="Style13"/>
        <w:rPr/>
      </w:pPr>
      <w:r>
        <w:rPr>
          <w:sz w:val="28"/>
          <w:szCs w:val="28"/>
        </w:rPr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офе натурального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ядра абрикосовой косточки, арахиса; </w:t>
      </w:r>
    </w:p>
    <w:p>
      <w:pPr>
        <w:pStyle w:val="Style13"/>
        <w:rPr/>
      </w:pPr>
      <w:r>
        <w:rPr>
          <w:sz w:val="28"/>
          <w:szCs w:val="28"/>
        </w:rPr>
        <w:t>- молочных продуктов, творожных сырков и мороженого с использованием растительных жир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умыса и других кисломолочных продуктов с содержанием этанола (более 0,5%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рамели, в том числе леденцовой;</w:t>
      </w:r>
    </w:p>
    <w:p>
      <w:pPr>
        <w:pStyle w:val="Style13"/>
        <w:rPr/>
      </w:pPr>
      <w:r>
        <w:rPr>
          <w:sz w:val="28"/>
          <w:szCs w:val="28"/>
        </w:rPr>
        <w:t>- первых и вторых блюд из/на основе сухих пищевых концентратов быстрого приготовления;</w:t>
      </w:r>
    </w:p>
    <w:p>
      <w:pPr>
        <w:pStyle w:val="Style13"/>
        <w:rPr/>
      </w:pPr>
      <w:r>
        <w:rPr>
          <w:sz w:val="28"/>
          <w:szCs w:val="28"/>
        </w:rPr>
        <w:t>- продуктов, содержащих в своем составе синтетические ароматизаторы и красител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дуктов, в том числе кондитерских изделий, содержащих алкогол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нсервированные продукты с использованием уксус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Рекомендуемые среднесуточные нормы питания</w:t>
      </w:r>
      <w:r>
        <w:rPr>
          <w:b w:val="false"/>
          <w:i w:val="false"/>
          <w:sz w:val="28"/>
          <w:szCs w:val="28"/>
          <w:vertAlign w:val="superscript"/>
        </w:rPr>
        <w:t>1</w:t>
      </w:r>
      <w:r>
        <w:rPr>
          <w:b w:val="false"/>
          <w:i w:val="false"/>
          <w:sz w:val="28"/>
          <w:szCs w:val="28"/>
        </w:rPr>
        <w:t xml:space="preserve"> в дошкольных организациях (г, мл, на 1 ребен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ищевого продукта или группы пищевых продуктов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брутто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нетто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 м.д.ж. 2,5-3,2%, в т.ч. кисломолочные продукты с м.д.ж. 2,5-3,2%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, творожные изделия для детского питания с м.д.ж. не более 9% и кислотностью не более 150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 с м.д.ж. не более 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 неострых сортов твердый и мяг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(говядина 1 кат. бескостная/говядина 1 кат. на костях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/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 (куры 1 кат потр./цыплята-бройлеры 1 кат потр./индейка 1 кат потр.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3/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7/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(филе), в т.ч. филе слабо или малосолено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ные изделия для питания дошколь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: с 01.09 по 31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31.10 по 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31.12 по 28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29.02 по 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зелень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укты (плоды) свеж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 (плоды) сух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и фруктовые (овощ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ы (злаки), бобовы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группы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картофельная (крахма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, включая фиточ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(суррогатный), в т.ч. из цик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  <w:r>
              <w:rPr>
                <w:vertAlign w:val="superscript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 пищевая поваре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  <w:vertAlign w:val="superscript"/>
        </w:rPr>
        <w:t xml:space="preserve">1 – </w:t>
      </w:r>
      <w:r>
        <w:rPr>
          <w:b w:val="false"/>
          <w:i w:val="false"/>
          <w:sz w:val="24"/>
          <w:szCs w:val="24"/>
        </w:rPr>
        <w:t xml:space="preserve">Допустимы отклонения от рекомендуемых норм питания ±5%.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-  в случае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определяются дошкольной организацией самостоятельно путем контрольных прораб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– доля кисломолочных продуктов должна составлять 135-150 мл для детей в возрасте 1-3 года и 150-180 мл – для детей  3-7 лет;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–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уточные наборы продуктов для детей, находящихся на лечении в санаторно-курортных учреждениях различного профиля (кроме туберкулезных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4"/>
        <w:gridCol w:w="1595"/>
        <w:gridCol w:w="1595"/>
        <w:gridCol w:w="159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ищевого продукта или группы пищевых продуктов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, мл, брутт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, мл, нетто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Молоко, кефир и другие  кисломолочные продук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, 9%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ясо (говядина 1 кат., в т.ч. субпродук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тица (куры 1 кат п/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, ик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, шт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9 по 31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1.10 по 31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1.12 по 28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9.02 по 01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вощи разные и зел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пы, бобовые, макаронные издел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картофель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злаковый, какао-порош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, спе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масса нетто приводится для нормы отходов 25%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 2660 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ая примерная схема питания детей первого год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5"/>
        <w:gridCol w:w="615"/>
        <w:gridCol w:w="720"/>
        <w:gridCol w:w="720"/>
        <w:gridCol w:w="740"/>
        <w:gridCol w:w="900"/>
        <w:gridCol w:w="900"/>
        <w:gridCol w:w="878"/>
        <w:gridCol w:w="1282"/>
      </w:tblGrid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дуктов и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7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Возраст (месяцы жизни)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ское молоко, адаптированная</w:t>
            </w:r>
          </w:p>
          <w:p>
            <w:pPr>
              <w:pStyle w:val="Normal"/>
              <w:ind w:right="-2" w:hanging="0"/>
              <w:rPr/>
            </w:pPr>
            <w:r>
              <w:rPr/>
              <w:t>молочная смесь или последующие молочные смеси (мл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-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4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руктовые соки</w:t>
            </w:r>
          </w:p>
          <w:p>
            <w:pPr>
              <w:pStyle w:val="Normal"/>
              <w:ind w:right="-2" w:hanging="0"/>
              <w:rPr/>
            </w:pPr>
            <w:r>
              <w:rPr/>
              <w:t>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руктовое пюре</w:t>
            </w:r>
          </w:p>
          <w:p>
            <w:pPr>
              <w:pStyle w:val="Normal"/>
              <w:ind w:right="-2" w:hanging="0"/>
              <w:rPr/>
            </w:pPr>
            <w:r>
              <w:rPr/>
              <w:t>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ворог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желток (шт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0. 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ощное пюре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аша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ясное пюре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0-7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ыбное пюр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-60</w:t>
            </w:r>
          </w:p>
        </w:tc>
      </w:tr>
      <w:tr>
        <w:trPr>
          <w:trHeight w:val="1549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кефир и другие неадаптированные кисломолочные продукты (мл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цельное молоко 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*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хлеб (пшеничный,</w:t>
            </w:r>
          </w:p>
          <w:p>
            <w:pPr>
              <w:pStyle w:val="Normal"/>
              <w:ind w:right="-2" w:hanging="0"/>
              <w:rPr/>
            </w:pPr>
            <w:r>
              <w:rPr/>
              <w:t>в/с)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ухари, печень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-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растительное масло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ливочное масл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*-для приготовления каш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- в зависимости от количества потребляемой молочной смеси или женского моло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комендуемый ассортимент основных пищевых продукт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ля использования в питании детей  в </w:t>
      </w:r>
      <w:r>
        <w:rPr>
          <w:b/>
          <w:sz w:val="28"/>
          <w:szCs w:val="28"/>
        </w:rPr>
        <w:t>дошкольных организация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ясо и мясопродукты:  </w:t>
      </w:r>
    </w:p>
    <w:p>
      <w:pPr>
        <w:pStyle w:val="Normal"/>
        <w:rPr>
          <w:sz w:val="26"/>
        </w:rPr>
      </w:pPr>
      <w:r>
        <w:rPr>
          <w:sz w:val="26"/>
        </w:rPr>
        <w:t xml:space="preserve">- говядина I   категории, </w:t>
      </w:r>
    </w:p>
    <w:p>
      <w:pPr>
        <w:pStyle w:val="Normal"/>
        <w:rPr>
          <w:sz w:val="26"/>
        </w:rPr>
      </w:pPr>
      <w:r>
        <w:rPr>
          <w:sz w:val="26"/>
        </w:rPr>
        <w:t xml:space="preserve">- телятина, </w:t>
      </w:r>
    </w:p>
    <w:p>
      <w:pPr>
        <w:pStyle w:val="Normal"/>
        <w:rPr>
          <w:sz w:val="26"/>
        </w:rPr>
      </w:pPr>
      <w:r>
        <w:rPr>
          <w:sz w:val="26"/>
        </w:rPr>
        <w:t>- нежирные сорта свинины и баранины;</w:t>
      </w:r>
    </w:p>
    <w:p>
      <w:pPr>
        <w:pStyle w:val="Normal"/>
        <w:rPr>
          <w:sz w:val="26"/>
        </w:rPr>
      </w:pPr>
      <w:r>
        <w:rPr>
          <w:sz w:val="26"/>
        </w:rPr>
        <w:t xml:space="preserve">- мясо птицы охлажденное (курица, индейка), </w:t>
      </w:r>
    </w:p>
    <w:p>
      <w:pPr>
        <w:pStyle w:val="Normal"/>
        <w:rPr>
          <w:sz w:val="26"/>
        </w:rPr>
      </w:pPr>
      <w:r>
        <w:rPr>
          <w:sz w:val="26"/>
        </w:rPr>
        <w:t xml:space="preserve">- мясо кролика, </w:t>
      </w:r>
    </w:p>
    <w:p>
      <w:pPr>
        <w:pStyle w:val="Normal"/>
        <w:rPr/>
      </w:pPr>
      <w:r>
        <w:rPr>
          <w:sz w:val="26"/>
        </w:rPr>
        <w:t>- сосиски, сардельки (говяжьи),  колбасы вареные  для детского питания, не чаще, чем 1-2 раза в неделю - после тепловой обработки;</w:t>
      </w:r>
    </w:p>
    <w:p>
      <w:pPr>
        <w:pStyle w:val="Normal"/>
        <w:rPr>
          <w:sz w:val="26"/>
        </w:rPr>
      </w:pPr>
      <w:r>
        <w:rPr>
          <w:sz w:val="26"/>
        </w:rPr>
        <w:t>- субпродукты говяжьи (печень,  язык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Рыба и рыбопродукты - треска,  горбуша, лосось, хек, минтай, ледяная рыба, судак, сельдь (соленая),  морепродукты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Яйца куриные  -  в виде омлетов или в вареном вид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олоко и молочные продукты:</w:t>
      </w:r>
    </w:p>
    <w:p>
      <w:pPr>
        <w:pStyle w:val="Normal"/>
        <w:rPr/>
      </w:pPr>
      <w:r>
        <w:rPr>
          <w:sz w:val="26"/>
        </w:rPr>
        <w:t>- молоко (2,5%, 3,2% жирности), пастеризованное, стерилизованное, сухое;</w:t>
      </w:r>
    </w:p>
    <w:p>
      <w:pPr>
        <w:pStyle w:val="Normal"/>
        <w:rPr>
          <w:sz w:val="26"/>
        </w:rPr>
      </w:pPr>
      <w:r>
        <w:rPr>
          <w:sz w:val="26"/>
        </w:rPr>
        <w:t>- сгущенное молоко (цельное и с сахаром), сгущенно-вареное молоко;</w:t>
      </w:r>
    </w:p>
    <w:p>
      <w:pPr>
        <w:pStyle w:val="Normal"/>
        <w:rPr/>
      </w:pPr>
      <w:r>
        <w:rPr>
          <w:sz w:val="26"/>
        </w:rPr>
        <w:t>- творог не более 9% жирности с кислотностью не более 1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>
          <w:sz w:val="26"/>
        </w:rPr>
      </w:pPr>
      <w:r>
        <w:rPr>
          <w:sz w:val="26"/>
        </w:rPr>
        <w:t>- сыр неострых сортов (твердый, полутвердый, мягкий, плавленый – для питания детей дошкольного возраста);</w:t>
      </w:r>
    </w:p>
    <w:p>
      <w:pPr>
        <w:pStyle w:val="Normal"/>
        <w:rPr>
          <w:sz w:val="26"/>
        </w:rPr>
      </w:pPr>
      <w:r>
        <w:rPr>
          <w:sz w:val="26"/>
        </w:rPr>
        <w:t>- сметана (10%, 15% жирности) - после термической обработки;</w:t>
      </w:r>
    </w:p>
    <w:p>
      <w:pPr>
        <w:pStyle w:val="Normal"/>
        <w:rPr/>
      </w:pPr>
      <w:r>
        <w:rPr>
          <w:sz w:val="26"/>
        </w:rPr>
        <w:t>- кисломолочные продукты промышленного выпуска; ряженка, варенец, бифидок, кефир, йогурты,  простокваша;</w:t>
      </w:r>
    </w:p>
    <w:p>
      <w:pPr>
        <w:pStyle w:val="Normal"/>
        <w:rPr>
          <w:sz w:val="26"/>
        </w:rPr>
      </w:pPr>
      <w:r>
        <w:rPr>
          <w:sz w:val="26"/>
        </w:rPr>
        <w:t>- сливки (10% жирности);</w:t>
      </w:r>
    </w:p>
    <w:p>
      <w:pPr>
        <w:pStyle w:val="Normal"/>
        <w:rPr>
          <w:sz w:val="26"/>
        </w:rPr>
      </w:pPr>
      <w:r>
        <w:rPr>
          <w:sz w:val="26"/>
        </w:rPr>
        <w:t>- мороженое (молочное, сливочное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ищевые жиры:</w:t>
      </w:r>
    </w:p>
    <w:p>
      <w:pPr>
        <w:pStyle w:val="Normal"/>
        <w:rPr>
          <w:sz w:val="26"/>
        </w:rPr>
      </w:pPr>
      <w:r>
        <w:rPr>
          <w:sz w:val="26"/>
        </w:rPr>
        <w:t>- сливочное масло (72,5%, 82,5% жирности );</w:t>
      </w:r>
    </w:p>
    <w:p>
      <w:pPr>
        <w:pStyle w:val="Normal"/>
        <w:rPr/>
      </w:pPr>
      <w:r>
        <w:rPr>
          <w:sz w:val="26"/>
        </w:rPr>
        <w:t xml:space="preserve">- растительное масло (подсолнечное, кукурузное, соевое - только рафинированное; рапсовое, оливковое) -  в салаты, винегреты, сельдь, вторые блюда;  </w:t>
      </w:r>
    </w:p>
    <w:p>
      <w:pPr>
        <w:pStyle w:val="Normal"/>
        <w:rPr>
          <w:sz w:val="26"/>
        </w:rPr>
      </w:pPr>
      <w:r>
        <w:rPr>
          <w:sz w:val="26"/>
        </w:rPr>
        <w:t>- маргарин ограниченно для выпеч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ндитерские изделия:</w:t>
      </w:r>
    </w:p>
    <w:p>
      <w:pPr>
        <w:pStyle w:val="Normal"/>
        <w:rPr>
          <w:sz w:val="26"/>
        </w:rPr>
      </w:pPr>
      <w:r>
        <w:rPr>
          <w:sz w:val="26"/>
        </w:rPr>
        <w:t>- зефир, пастила, мармелад;</w:t>
      </w:r>
    </w:p>
    <w:p>
      <w:pPr>
        <w:pStyle w:val="Normal"/>
        <w:rPr>
          <w:sz w:val="26"/>
        </w:rPr>
      </w:pPr>
      <w:r>
        <w:rPr>
          <w:sz w:val="26"/>
        </w:rPr>
        <w:t>- шоколад и шоколадные конфеты - не чаще одного раза в неделю;</w:t>
      </w:r>
    </w:p>
    <w:p>
      <w:pPr>
        <w:pStyle w:val="Normal"/>
        <w:rPr/>
      </w:pPr>
      <w:r>
        <w:rPr>
          <w:sz w:val="26"/>
        </w:rPr>
        <w:t>- галеты, печенье, крекеры, вафли, пряники, кексы (предпочтительнее с минимальным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оличеством пищевых ароматизаторов и красителей);</w:t>
      </w:r>
    </w:p>
    <w:p>
      <w:pPr>
        <w:pStyle w:val="Normal"/>
        <w:rPr>
          <w:sz w:val="26"/>
        </w:rPr>
      </w:pPr>
      <w:r>
        <w:rPr>
          <w:sz w:val="26"/>
        </w:rPr>
        <w:t>- пирожные, торты (песочные и бисквитные, без крема);</w:t>
      </w:r>
    </w:p>
    <w:p>
      <w:pPr>
        <w:pStyle w:val="Normal"/>
        <w:rPr>
          <w:sz w:val="26"/>
        </w:rPr>
      </w:pPr>
      <w:r>
        <w:rPr>
          <w:sz w:val="26"/>
        </w:rPr>
        <w:t>- джемы, варенье, повидло, мед - промышленного выпуск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вощи:</w:t>
      </w:r>
    </w:p>
    <w:p>
      <w:pPr>
        <w:pStyle w:val="Normal"/>
        <w:jc w:val="both"/>
        <w:rPr/>
      </w:pPr>
      <w:r>
        <w:rPr>
          <w:sz w:val="26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Фрукты:</w:t>
      </w:r>
    </w:p>
    <w:p>
      <w:pPr>
        <w:pStyle w:val="Normal"/>
        <w:rPr/>
      </w:pPr>
      <w:r>
        <w:rPr>
          <w:sz w:val="26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цитрусовые (апельсины, мандарины, лимоны) - с учетом индивидуальной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ереносимости;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rPr>
          <w:sz w:val="26"/>
        </w:rPr>
      </w:pPr>
      <w:r>
        <w:rPr>
          <w:sz w:val="26"/>
        </w:rPr>
        <w:t>- сухофрукт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Бобовые:  горох, фасоль, соя, чечевиц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рехи: миндаль, фундук, ядро грецкого орех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ки и напитки:</w:t>
      </w:r>
    </w:p>
    <w:p>
      <w:pPr>
        <w:pStyle w:val="Normal"/>
        <w:rPr/>
      </w:pPr>
      <w:r>
        <w:rPr>
          <w:sz w:val="26"/>
        </w:rPr>
        <w:t>- натуральные отечественные и импортные соки и нектары промышленного выпуска    (осветленные и с мякотью);</w:t>
      </w:r>
    </w:p>
    <w:p>
      <w:pPr>
        <w:pStyle w:val="Normal"/>
        <w:rPr>
          <w:sz w:val="26"/>
        </w:rPr>
      </w:pPr>
      <w:r>
        <w:rPr>
          <w:sz w:val="26"/>
        </w:rPr>
        <w:t>- напитки промышленного выпуска на основе натуральных фруктов;</w:t>
      </w:r>
    </w:p>
    <w:p>
      <w:pPr>
        <w:pStyle w:val="Normal"/>
        <w:rPr>
          <w:sz w:val="26"/>
        </w:rPr>
      </w:pPr>
      <w:r>
        <w:rPr>
          <w:sz w:val="26"/>
        </w:rPr>
        <w:t>- витаминизированные напитки промышленного выпуска без консервантов и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искусственных пищевых добавок;</w:t>
      </w:r>
    </w:p>
    <w:p>
      <w:pPr>
        <w:pStyle w:val="Normal"/>
        <w:rPr>
          <w:sz w:val="26"/>
        </w:rPr>
      </w:pPr>
      <w:r>
        <w:rPr>
          <w:sz w:val="26"/>
        </w:rPr>
        <w:t>- кофе (суррогатный), какао, ча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нсервы:</w:t>
      </w:r>
    </w:p>
    <w:p>
      <w:pPr>
        <w:pStyle w:val="Normal"/>
        <w:rPr/>
      </w:pPr>
      <w:r>
        <w:rPr>
          <w:sz w:val="26"/>
        </w:rPr>
        <w:t>- говядина тушеная (в виде исключения при отсутствии мяса) для приготов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ервых блюд)</w:t>
      </w:r>
    </w:p>
    <w:p>
      <w:pPr>
        <w:pStyle w:val="Normal"/>
        <w:rPr>
          <w:sz w:val="26"/>
        </w:rPr>
      </w:pPr>
      <w:r>
        <w:rPr>
          <w:sz w:val="26"/>
        </w:rPr>
        <w:t>- лосось, сайра (для приготовления супов);</w:t>
      </w:r>
    </w:p>
    <w:p>
      <w:pPr>
        <w:pStyle w:val="Normal"/>
        <w:rPr>
          <w:sz w:val="26"/>
        </w:rPr>
      </w:pPr>
      <w:r>
        <w:rPr>
          <w:sz w:val="26"/>
        </w:rPr>
        <w:t>- компоты, фрукты дольками;</w:t>
      </w:r>
    </w:p>
    <w:p>
      <w:pPr>
        <w:pStyle w:val="Normal"/>
        <w:rPr>
          <w:sz w:val="26"/>
        </w:rPr>
      </w:pPr>
      <w:r>
        <w:rPr>
          <w:sz w:val="26"/>
        </w:rPr>
        <w:t>- баклажанная и кабачковая икра для детского питания;</w:t>
      </w:r>
    </w:p>
    <w:p>
      <w:pPr>
        <w:pStyle w:val="Normal"/>
        <w:rPr>
          <w:sz w:val="26"/>
        </w:rPr>
      </w:pPr>
      <w:r>
        <w:rPr>
          <w:sz w:val="26"/>
        </w:rPr>
        <w:t>- зеленый горошек;</w:t>
      </w:r>
    </w:p>
    <w:p>
      <w:pPr>
        <w:pStyle w:val="Normal"/>
        <w:rPr>
          <w:sz w:val="26"/>
        </w:rPr>
      </w:pPr>
      <w:r>
        <w:rPr>
          <w:sz w:val="26"/>
        </w:rPr>
        <w:t>- кукуруза сахарная;</w:t>
      </w:r>
    </w:p>
    <w:p>
      <w:pPr>
        <w:pStyle w:val="Normal"/>
        <w:rPr>
          <w:sz w:val="26"/>
        </w:rPr>
      </w:pPr>
      <w:r>
        <w:rPr>
          <w:sz w:val="26"/>
        </w:rPr>
        <w:t>- фасоль стручковая консервированная;</w:t>
      </w:r>
    </w:p>
    <w:p>
      <w:pPr>
        <w:pStyle w:val="Normal"/>
        <w:rPr>
          <w:sz w:val="26"/>
        </w:rPr>
      </w:pPr>
      <w:r>
        <w:rPr>
          <w:sz w:val="26"/>
        </w:rPr>
        <w:t xml:space="preserve">- томаты и огурцы соленые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Соль поваренная йодированная – в эндемичных по содержанию йода район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Дополнительно при наличии финансовых возможностей в питании детей могут использоваться: </w:t>
      </w:r>
    </w:p>
    <w:p>
      <w:pPr>
        <w:pStyle w:val="Normal"/>
        <w:rPr>
          <w:sz w:val="26"/>
        </w:rPr>
      </w:pPr>
      <w:r>
        <w:rPr>
          <w:sz w:val="26"/>
        </w:rPr>
        <w:t>- икра осетровая и лососевая зернистая (не чаще 1 раза в 2 недели);</w:t>
      </w:r>
    </w:p>
    <w:p>
      <w:pPr>
        <w:pStyle w:val="Normal"/>
        <w:rPr/>
      </w:pPr>
      <w:r>
        <w:rPr>
          <w:sz w:val="26"/>
        </w:rPr>
        <w:t>- рыба соленая красная (предпочтительнее горбуша, кета) - не чаще 1 раза в 2 недел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имерного цикличного меню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разец)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>: понедельник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первая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зим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70"/>
        <w:gridCol w:w="1029"/>
        <w:gridCol w:w="397"/>
        <w:gridCol w:w="474"/>
        <w:gridCol w:w="425"/>
        <w:gridCol w:w="1835"/>
        <w:gridCol w:w="483"/>
        <w:gridCol w:w="483"/>
        <w:gridCol w:w="410"/>
        <w:gridCol w:w="819"/>
        <w:gridCol w:w="8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Таблица замены продуктов по белкам и углев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18"/>
        <w:gridCol w:w="1515"/>
        <w:gridCol w:w="954"/>
        <w:gridCol w:w="1403"/>
        <w:gridCol w:w="1511"/>
      </w:tblGrid>
      <w:tr>
        <w:trPr>
          <w:tblHeader w:val="true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нетто, г)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й соста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авить к суточному рациону или исключить</w:t>
            </w:r>
          </w:p>
        </w:tc>
      </w:tr>
      <w:tr>
        <w:trPr>
          <w:tblHeader w:val="true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ки,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ы, 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воды, г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хлеба (по белкам и углеводам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пшеничная 1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оны, вермиш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а м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картофеля (по углеводам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уста белокоч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оны, вермиш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а м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свежих яблок (по углеводам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ки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ки суш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ага ( без косточ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с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молока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1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2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мяса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1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2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+6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+4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9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+13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рыбы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11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2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6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8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20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13г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творога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Говядин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асло -3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Говядина 2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асло +9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йц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5г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яйца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2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технологической карты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разец)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bCs/>
        </w:rPr>
      </w:pPr>
      <w:r>
        <w:rPr>
          <w:bCs/>
        </w:rPr>
        <w:t>Технологическая карта № ___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>
          <w:bCs/>
        </w:rPr>
        <w:t>Наименование изделия</w:t>
      </w:r>
      <w:r>
        <w:rPr/>
        <w:t xml:space="preserve">: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Cs/>
        </w:rPr>
      </w:pPr>
      <w:r>
        <w:rPr>
          <w:bCs/>
        </w:rPr>
        <w:t xml:space="preserve">Номер рецептуры: 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>
          <w:bCs/>
        </w:rPr>
        <w:t>Наименование  сборника рецептур</w:t>
      </w:r>
      <w:r>
        <w:rPr/>
        <w:t>: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ход: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Углеводы, 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иготовления:_____________________________________________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 -10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е возрастные объемы порций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118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2992"/>
        <w:gridCol w:w="1889"/>
      </w:tblGrid>
      <w:tr>
        <w:trPr>
          <w:trHeight w:val="360" w:hRule="atLeast"/>
          <w:cantSplit w:val="true"/>
        </w:trPr>
        <w:tc>
          <w:tcPr>
            <w:tcW w:w="4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</w:t>
            </w:r>
          </w:p>
        </w:tc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(масса) в граммах</w:t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 год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-х ле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-х до 7-ми лет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, овощное блюдо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250</w:t>
            </w:r>
          </w:p>
        </w:tc>
      </w:tr>
      <w:tr>
        <w:trPr>
          <w:trHeight w:val="279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ич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1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ое, рыб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т овощной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ок (какао, чай, молоко и т.п.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, закуска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юдо из мяса,   </w:t>
              <w:br/>
              <w:t>рыбы, птиц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ни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е блюдо (напиток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фир, молок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очка, выпечка </w:t>
              <w:br/>
              <w:t xml:space="preserve">(печенье, вафли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</w:t>
            </w:r>
          </w:p>
        </w:tc>
      </w:tr>
      <w:tr>
        <w:trPr>
          <w:trHeight w:val="25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юдо из творога, круп, овощ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жие фрукт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1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щное блюдо, каша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2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жие фрук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100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на весь  день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жа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бракеража готовой кулинарной прод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839"/>
        <w:gridCol w:w="1697"/>
        <w:gridCol w:w="2971"/>
        <w:gridCol w:w="2546"/>
        <w:gridCol w:w="1980"/>
        <w:gridCol w:w="1274"/>
      </w:tblGrid>
      <w:tr>
        <w:trPr>
          <w:trHeight w:val="72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час изготов-ления блюд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- ние блюда, кулинарного изделия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е к реализации блюда, кулинарного изде-л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и чле- нов бракеражной комисси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-ние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журнала бракеража поступающего продовольственного сырья и пищевых проду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685"/>
        <w:gridCol w:w="1686"/>
        <w:gridCol w:w="2204"/>
        <w:gridCol w:w="1480"/>
        <w:gridCol w:w="1243"/>
        <w:gridCol w:w="2464"/>
        <w:gridCol w:w="1167"/>
        <w:gridCol w:w="908"/>
      </w:tblGrid>
      <w:tr>
        <w:trPr>
          <w:trHeight w:val="132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час пос-тупления продо- вольст-венного сырья и пищевых </w:t>
              <w:br/>
              <w:t>продук-тов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-ние пищевых продукт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тупившего продо- вольственно-го сырья и пищевых продуктов (в килограммах,литрах, штуках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документа, подтверждающего </w:t>
              <w:br/>
              <w:t>безопасность принятого пище- вого продук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рганолеп-тической оценки по ступившего продоволь-ственного сырья и пищевых продукт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чный срок реа- лизации продо- вольст-венного сырья и  </w:t>
              <w:br/>
              <w:t>пищевых продуктов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час факти- ческой реализации продовольственного сырья и пищевых продуктов по дня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ответст-венного лиц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-чание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&lt;*&gt; Указываются факты списания, возврата продуктов и др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ность медицинских обследований, исследований и профессиональной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й подготовк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  <w:gridCol w:w="483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частие врачей-специалистов, вид обслед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ых образовательных организация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пищебло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ых образовательных организациях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рматовенероло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2 раза в г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2 раза в год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нокадровая флюорограф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ологические исследования на носительство возбудителей кишечных инфекций (дизгруппа, тифо-паратифозная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ологические исследования на наличие возбудителей брюшного тиф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следования на гельминтоз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следования на контактные гельминтозы и кишечные протозооз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год после летнего периода и (или) по эпидпоказания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год после летнего период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(или) по эпидпоказаниям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гигиеническое обучение и аттестац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2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/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 -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доров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053"/>
        <w:gridCol w:w="2027"/>
        <w:gridCol w:w="922"/>
        <w:gridCol w:w="1474"/>
        <w:gridCol w:w="921"/>
        <w:gridCol w:w="553"/>
        <w:gridCol w:w="921"/>
        <w:gridCol w:w="921"/>
        <w:gridCol w:w="737"/>
        <w:gridCol w:w="738"/>
      </w:tblGrid>
      <w:tr>
        <w:trPr>
          <w:trHeight w:val="240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заполнени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. &lt;*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тране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/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.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09"/>
        <w:jc w:val="both"/>
        <w:rPr/>
      </w:pPr>
      <w:r>
        <w:rPr/>
        <w:t>&lt;**&gt; Условные обозначения:</w:t>
      </w:r>
    </w:p>
    <w:p>
      <w:pPr>
        <w:pStyle w:val="Normal"/>
        <w:ind w:firstLine="709"/>
        <w:jc w:val="both"/>
        <w:rPr/>
      </w:pPr>
      <w:r>
        <w:rPr/>
        <w:t>Зд. - здоров;</w:t>
      </w:r>
    </w:p>
    <w:p>
      <w:pPr>
        <w:pStyle w:val="Normal"/>
        <w:ind w:firstLine="709"/>
        <w:jc w:val="both"/>
        <w:rPr/>
      </w:pPr>
      <w:r>
        <w:rPr/>
        <w:t>Отстранен - отстранен от работы;</w:t>
      </w:r>
    </w:p>
    <w:p>
      <w:pPr>
        <w:pStyle w:val="Normal"/>
        <w:ind w:firstLine="709"/>
        <w:jc w:val="both"/>
        <w:rPr/>
      </w:pPr>
      <w:r>
        <w:rPr/>
        <w:t>отп. - отпуск;</w:t>
      </w:r>
    </w:p>
    <w:p>
      <w:pPr>
        <w:pStyle w:val="Normal"/>
        <w:ind w:firstLine="709"/>
        <w:jc w:val="both"/>
        <w:rPr/>
      </w:pPr>
      <w:r>
        <w:rPr/>
        <w:t>В - выходной;</w:t>
      </w:r>
    </w:p>
    <w:p>
      <w:pPr>
        <w:pStyle w:val="Normal"/>
        <w:ind w:firstLine="709"/>
        <w:jc w:val="both"/>
        <w:rPr/>
      </w:pPr>
      <w:r>
        <w:rPr/>
        <w:t>б/л - больничный ли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постановление Правительства Российской Федерации от 31.03.2009 № 277 «Об утверждении положения о лицензировании образовательной деятельности»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 xml:space="preserve">- СанПиН 2.1.2.1188-03 «Плавательные бассейны. Гигиенические требования к устройству, эксплуатации и качеству воды. Контроль качества», утвержден постановлением </w:t>
      </w:r>
      <w:r>
        <w:rPr>
          <w:sz w:val="28"/>
          <w:szCs w:val="28"/>
        </w:rPr>
        <w:t xml:space="preserve">Главного государственного санитарного врача Российской Федерации </w:t>
      </w:r>
      <w:r>
        <w:rPr>
          <w:sz w:val="28"/>
        </w:rPr>
        <w:t>от 30.01.2003 № 4 (зарегистрировано в Минюсте России 14.02.2003, регистрационный номер 4219)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>- п</w:t>
      </w:r>
      <w:r>
        <w:rPr>
          <w:sz w:val="28"/>
          <w:szCs w:val="28"/>
        </w:rPr>
        <w:t>остановление Правительство Российской Федерации от 04.04.2001 № 262 «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color w:val="auto"/>
      <w:sz w:val="24"/>
      <w:szCs w:val="24"/>
      <w:lang w:val="ru-RU"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5z1">
    <w:name w:val="WW8Num5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5z2">
    <w:name w:val="WW8Num5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6z1">
    <w:name w:val="WW8Num6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6z2">
    <w:name w:val="WW8Num6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7z0">
    <w:name w:val="WW8Num7z0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3:00Z</dcterms:created>
  <dc:creator>Yanovskaya_GV</dc:creator>
  <dc:description/>
  <cp:keywords/>
  <dc:language>en-US</dc:language>
  <cp:lastModifiedBy>Олег Сологуб</cp:lastModifiedBy>
  <cp:lastPrinted>2010-08-19T11:03:00Z</cp:lastPrinted>
  <dcterms:modified xsi:type="dcterms:W3CDTF">2010-10-23T13:33:00Z</dcterms:modified>
  <cp:revision>4</cp:revision>
  <dc:subject/>
  <dc:title>       </dc:title>
</cp:coreProperties>
</file>