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sz w:val="32"/>
        </w:rPr>
        <w:t>КОНСУЛЬТАЦИЯ.</w:t>
      </w:r>
    </w:p>
    <w:p>
      <w:pPr>
        <w:pStyle w:val="Normal"/>
        <w:jc w:val="center"/>
        <w:rPr>
          <w:sz w:val="32"/>
        </w:rPr>
      </w:pPr>
      <w:r>
        <w:rPr>
          <w:sz w:val="32"/>
        </w:rPr>
      </w:r>
    </w:p>
    <w:p>
      <w:pPr>
        <w:pStyle w:val="Normal"/>
        <w:numPr>
          <w:ilvl w:val="0"/>
          <w:numId w:val="0"/>
        </w:numPr>
        <w:jc w:val="center"/>
        <w:outlineLvl w:val="0"/>
        <w:rPr>
          <w:sz w:val="32"/>
        </w:rPr>
      </w:pPr>
      <w:r>
        <w:rPr>
          <w:sz w:val="32"/>
        </w:rPr>
        <w:t>ПЕДАГОГИЧЕСКИЙ МОНИТОРИНГ.</w:t>
      </w:r>
    </w:p>
    <w:p>
      <w:pPr>
        <w:pStyle w:val="Normal"/>
        <w:rPr>
          <w:sz w:val="32"/>
        </w:rPr>
      </w:pPr>
      <w:r>
        <w:rPr>
          <w:sz w:val="32"/>
        </w:rPr>
      </w:r>
    </w:p>
    <w:p>
      <w:pPr>
        <w:pStyle w:val="TextBody"/>
        <w:rPr/>
      </w:pPr>
      <w:r>
        <w:rPr/>
        <w:t xml:space="preserve">        </w:t>
      </w:r>
      <w:r>
        <w:rPr/>
        <w:t>Новые педагогические технологии давно уже и устойчиво обосновались в дошкольном образовании. Не для кого не секрет, что техника, наука и технология в тесной связи с  деятельностью человека, способствует развитию общества.  Но мне хотелось бы узнать, как вы понимаете слово технология? Оказывается в переводе с греческого языка слово «техне» обозначает искусство, мастерство, а «логос» – учение, слово.  И вот, что у нас получается;  технологический процесс должен осуществляться посредством словесного обучения - искусству и мастерству. Педагогическая технология – это инструментарий при помощи которого решаются программные задачи. Что нам дает программа? Она дает установку, «что делать» и «зачем делать», а технология подсказывает «как делать».  Вот и получается: ставиться  цель – затем сама процедура – и в итоге конечный результат. Т.е. происходит полностью воспроизводимый учебно-воспитательный процесс. То чем мы с вами занимаемся каждый день, а значит нарабатываем собственные технологии. В отличие от методик и программ технология дает гарантированный конечный результат. Можно конечно воспользоваться готовыми технологиями, но это будет «жесткая технология». Как вы это понимаете? Правильно, какой бы вы разработкой не воспользовались, вы все равно привнесете в нее, что-либо свое, т. е. создадите свою собственную «авторскую технологию». Потому что вы гораздо лучше знаете своих детей и понимаете кому можно дать дополнительные сведения или работу, а кто не справиться и нужно поработать индивидуально. Вот и получается, что обыкновенный опыт работы хорошего воспитателя – это и есть ваши новые технологии.</w:t>
      </w:r>
    </w:p>
    <w:p>
      <w:pPr>
        <w:pStyle w:val="TextBody"/>
        <w:rPr/>
      </w:pPr>
      <w:r>
        <w:rPr/>
        <w:t xml:space="preserve">          </w:t>
      </w:r>
      <w:r>
        <w:rPr/>
        <w:t>На фоне новых технологий появился и такой термин, как «педагогический мониторинг». Что он обозначает и откуда возник? Понятие «мониторинг» появилось в процессе изучения влияния хозяйственной деятельности человека на окружающую природную среду. Систематическое отслеживание результатов этой деятельности, ее коррекция – и есть сущность мониторинга, по сути дела мониторинг – является одним из методов контроля, но контроль не результата, а процесса деятельности, выявления тенденций динамики ее развития.</w:t>
      </w:r>
    </w:p>
    <w:p>
      <w:pPr>
        <w:pStyle w:val="TextBody"/>
        <w:rPr/>
      </w:pPr>
      <w:r>
        <w:rPr/>
        <w:t xml:space="preserve">А что же такое «педагогический мониторинг»? Это сбор материала в любой области деятельности педагогов и самого сада. Собранные материалы мониторинга являются своеобразной историей развития дошкольного образовательного учреждения и его педагогического коллектива. Он требует прежде всего; культуры сбора информации, особые знания, специфические навыки и профессионализм. Поэтому мониторинг часто называют «специфической информационной технологией». Использование «технологии мониторинга» требует от руководителя ДОУ проведение ряда организационных мероприятий, но их нужно осуществить в несколько этапов:                                  </w:t>
      </w:r>
    </w:p>
    <w:p>
      <w:pPr>
        <w:pStyle w:val="TextBody"/>
        <w:rPr/>
      </w:pPr>
      <w:r>
        <w:rPr/>
        <w:t xml:space="preserve">         </w:t>
      </w:r>
      <w:r>
        <w:rPr>
          <w:lang w:val="en-US"/>
        </w:rPr>
        <w:t>I</w:t>
      </w:r>
      <w:r>
        <w:rPr/>
        <w:t xml:space="preserve"> - этап. Это отбор диагностических методик и обучение сотрудников работе с ними. Методики должны быть доступными и удобными для всех, при применение в условиях детского сада. </w:t>
      </w:r>
    </w:p>
    <w:p>
      <w:pPr>
        <w:pStyle w:val="TextBody"/>
        <w:rPr/>
      </w:pPr>
      <w:r>
        <w:rPr/>
        <w:t xml:space="preserve">         </w:t>
      </w:r>
      <w:r>
        <w:rPr>
          <w:lang w:val="en-US"/>
        </w:rPr>
        <w:t>II</w:t>
      </w:r>
      <w:r>
        <w:rPr/>
        <w:t xml:space="preserve"> - этап. Знакомство педагогов с методами экспертной оценки и приемами практико-ориентированных исследований. Завершает этот этап подготовка необходимой документации.</w:t>
      </w:r>
    </w:p>
    <w:p>
      <w:pPr>
        <w:pStyle w:val="TextBody"/>
        <w:rPr/>
      </w:pPr>
      <w:r>
        <w:rPr/>
        <w:t xml:space="preserve">         </w:t>
      </w:r>
      <w:r>
        <w:rPr>
          <w:lang w:val="en-US"/>
        </w:rPr>
        <w:t>III</w:t>
      </w:r>
      <w:r>
        <w:rPr/>
        <w:t xml:space="preserve"> – этап. Создание в дошкольном учреждение практической службы психолого-педагогического мониторинга. Для этого необходимо разработать положение о службе мониторинга и подготовить приказ о ее составе на текущий учебный год.</w:t>
      </w:r>
    </w:p>
    <w:p>
      <w:pPr>
        <w:pStyle w:val="TextBody"/>
        <w:rPr/>
      </w:pPr>
      <w:r>
        <w:rPr/>
        <w:t xml:space="preserve">           </w:t>
      </w:r>
      <w:r>
        <w:rPr/>
        <w:t>Положение определяет задачи, направления и содержание деятельности службы, а также права и обязанности членов, формы отчета и сроки их представления. Оно утверждается советом педагогов дошкольного учреждения.</w:t>
      </w:r>
    </w:p>
    <w:p>
      <w:pPr>
        <w:pStyle w:val="TextBody"/>
        <w:rPr/>
      </w:pPr>
      <w:r>
        <w:rPr/>
        <w:t xml:space="preserve">           </w:t>
      </w:r>
      <w:r>
        <w:rPr/>
        <w:t xml:space="preserve">Например: </w:t>
      </w:r>
    </w:p>
    <w:p>
      <w:pPr>
        <w:pStyle w:val="TextBody"/>
        <w:rPr/>
      </w:pPr>
      <w:r>
        <w:rPr/>
        <w:t xml:space="preserve">                               </w:t>
      </w:r>
      <w:r>
        <w:rPr/>
        <w:t>На данный момент у нас существует такая объемная цель, как составление программы на 2006-2010 г. Для этого необходимо создать службу мониторинга. В нее будут входить несколько функциональных групп.</w:t>
      </w:r>
    </w:p>
    <w:p>
      <w:pPr>
        <w:pStyle w:val="TextBody"/>
        <w:numPr>
          <w:ilvl w:val="0"/>
          <w:numId w:val="1"/>
        </w:numPr>
        <w:rPr/>
      </w:pPr>
      <w:r>
        <w:rPr/>
        <w:t>«Наблюдения и сбора информации». (по работе сада, по опыту работы педагогов и т.д.)</w:t>
      </w:r>
    </w:p>
    <w:p>
      <w:pPr>
        <w:pStyle w:val="TextBody"/>
        <w:numPr>
          <w:ilvl w:val="0"/>
          <w:numId w:val="1"/>
        </w:numPr>
        <w:rPr/>
      </w:pPr>
      <w:r>
        <w:rPr/>
        <w:t>«Аналитико-диагностическая». (проводит анализ и диагностику работы педагогов, воспитанников)</w:t>
      </w:r>
    </w:p>
    <w:p>
      <w:pPr>
        <w:pStyle w:val="TextBody"/>
        <w:numPr>
          <w:ilvl w:val="0"/>
          <w:numId w:val="1"/>
        </w:numPr>
        <w:rPr/>
      </w:pPr>
      <w:r>
        <w:rPr/>
        <w:t>«Исследовательская». (работает с научными трудами, новыми технологиями и помогает внедрять их)</w:t>
      </w:r>
    </w:p>
    <w:p>
      <w:pPr>
        <w:pStyle w:val="TextBody"/>
        <w:numPr>
          <w:ilvl w:val="0"/>
          <w:numId w:val="1"/>
        </w:numPr>
        <w:rPr/>
      </w:pPr>
      <w:r>
        <w:rPr/>
        <w:t>«Планирования». (выбирает соответствующие формы, графики, схемы и планирует работу сада)</w:t>
      </w:r>
    </w:p>
    <w:p>
      <w:pPr>
        <w:pStyle w:val="TextBody"/>
        <w:numPr>
          <w:ilvl w:val="0"/>
          <w:numId w:val="1"/>
        </w:numPr>
        <w:rPr/>
      </w:pPr>
      <w:r>
        <w:rPr/>
        <w:t>«Контроля». (не конечного результата, а на протяжении всей работы над программой)</w:t>
      </w:r>
    </w:p>
    <w:p>
      <w:pPr>
        <w:pStyle w:val="TextBody"/>
        <w:numPr>
          <w:ilvl w:val="0"/>
          <w:numId w:val="1"/>
        </w:numPr>
        <w:rPr/>
      </w:pPr>
      <w:r>
        <w:rPr/>
        <w:t>«Экспертная группа». (дает обоснованную оценку работы всех подразделений, поправляет где имеются несоответствия или слабые стороны)</w:t>
      </w:r>
    </w:p>
    <w:p>
      <w:pPr>
        <w:pStyle w:val="TextBody"/>
        <w:numPr>
          <w:ilvl w:val="0"/>
          <w:numId w:val="1"/>
        </w:numPr>
        <w:rPr/>
      </w:pPr>
      <w:r>
        <w:rPr/>
        <w:t>«Авторского надзора». (следит за тем, чтобы не искажались факты взятые из опыта работы педагогов)</w:t>
      </w:r>
    </w:p>
    <w:p>
      <w:pPr>
        <w:pStyle w:val="TextBody"/>
        <w:rPr/>
      </w:pPr>
      <w:r>
        <w:rPr/>
        <w:t xml:space="preserve">      </w:t>
      </w:r>
      <w:r>
        <w:rPr/>
        <w:t>Все это повышает созидательную (продуктивную) деятельность педагогов и дошкольного образовательного учреждения в цело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8:00Z</dcterms:created>
  <dc:creator>Валентина</dc:creator>
  <dc:description/>
  <dc:language>en-US</dc:language>
  <cp:lastModifiedBy>Валентина</cp:lastModifiedBy>
  <cp:lastPrinted>2005-06-06T13:47:00Z</cp:lastPrinted>
  <dcterms:modified xsi:type="dcterms:W3CDTF">2005-06-06T13:51:00Z</dcterms:modified>
  <cp:revision>7</cp:revision>
  <dc:subject/>
  <dc:title>консультация</dc:title>
</cp:coreProperties>
</file>