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и окружающий мир. Развитие реч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основе ознакомления с окружающим  расширять и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правильно согласовывать  существительные  с прилагательными  в роде, числе,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различать и называть  существенные детали и части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ь употреблять в речи имена существительные, обозначающие названия животных, птиц и их детен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элементарных математ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названия основ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 с геометрическими фигурами: круг, треугольник,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крепить понятия: </w:t>
      </w:r>
      <w:r>
        <w:rPr>
          <w:b/>
          <w:sz w:val="28"/>
          <w:szCs w:val="28"/>
        </w:rPr>
        <w:t>один – мног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Учить сравнивать предметы по величине :</w:t>
      </w:r>
      <w:r>
        <w:rPr>
          <w:b/>
          <w:sz w:val="28"/>
          <w:szCs w:val="28"/>
        </w:rPr>
        <w:t xml:space="preserve"> больше – меньш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чить сравнивать 2 группы предметов по средством приемов наложения и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ть представления о частях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, мелкую и артикуляционную мотор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 квартал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и окружающий мир. Развитие реч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рабатывать правильный темп речи и интонационную вырази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2. Учить внятно произносить в словах все гласные и некоторые согласные в следующей последовательности: </w:t>
      </w:r>
      <w:r>
        <w:rPr>
          <w:b/>
          <w:sz w:val="28"/>
          <w:szCs w:val="28"/>
        </w:rPr>
        <w:t>п – б – т – д – к - г; ф - в; т – с – з - ц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чить употреблять существительные с предлогами: </w:t>
      </w:r>
      <w:r>
        <w:rPr>
          <w:b/>
          <w:sz w:val="28"/>
          <w:szCs w:val="28"/>
        </w:rPr>
        <w:t>в, за, на, под, око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ь образовывать форму множественного числа существительных в родительном падеже (ленточек, кни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составлять распространенное предложения, путем перевода нераспространенного: подлежащие + сказуемое в распростран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в них определений, дополнений,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элементарных математ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ходить в окружающей обстановке один и много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ивать группы предметов, используя приемы наложения и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ять каких предметов больше (мен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авнивать два предмета, разные по величине (длине, высоте).</w:t>
      </w:r>
    </w:p>
    <w:p>
      <w:pPr>
        <w:pStyle w:val="Normal"/>
        <w:rPr/>
      </w:pPr>
      <w:r>
        <w:rPr>
          <w:sz w:val="28"/>
          <w:szCs w:val="28"/>
        </w:rPr>
        <w:t xml:space="preserve">5. Учить понимать слова: </w:t>
      </w:r>
      <w:r>
        <w:rPr>
          <w:b/>
          <w:sz w:val="28"/>
          <w:szCs w:val="28"/>
        </w:rPr>
        <w:t>утро – день – вечер – ночь</w:t>
      </w:r>
      <w:r>
        <w:rPr>
          <w:sz w:val="28"/>
          <w:szCs w:val="28"/>
        </w:rPr>
        <w:t xml:space="preserve"> (формировать представление о частях су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звивать внимание, память, мышление, мелкую и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3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и окружающий мир. Развитие реч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гащать пассивный и активный словарный запас (по изученным лексическим тем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тить внимание на некоторые сходные по значению предметы (тарелка – блюдце, стул – табуретка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понимать обобщающ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ь отчетливо, произносить слова и короткие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составлять предложения с однородными членами (« Мы пойдем в зоопарк и увидим слона, зебру и тигр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вать связную речь, учить рассказывать короткими фразами о том, что видели, куда 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элементарных математ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умение различать один и много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ориентироваться во времени (зима – весна – лето – осень) и пространстве (право – 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ать формировать представление о частях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звивать внимание, память, мышление, мелкую и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54:00Z</dcterms:created>
  <dc:creator>Marina N</dc:creator>
  <dc:description/>
  <cp:keywords/>
  <dc:language>en-US</dc:language>
  <cp:lastModifiedBy>Marina N</cp:lastModifiedBy>
  <dcterms:modified xsi:type="dcterms:W3CDTF">2008-07-22T10:50:00Z</dcterms:modified>
  <cp:revision>12</cp:revision>
  <dc:subject/>
  <dc:title/>
</cp:coreProperties>
</file>